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yakorlat: PC hardver/periféri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ok, videokártyák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elbontások:</w:t>
      </w:r>
      <w:r>
        <w:rPr/>
        <w:t xml:space="preserve"> (CGA: 320x200; EGA: 640x350, elavultak); VGA: 640x480; SVGA: 600x800; XGA: 1024x768; 1280x1024; 1600x1200.</w:t>
      </w:r>
    </w:p>
    <w:p>
      <w:pPr>
        <w:pStyle w:val="Normal"/>
        <w:rPr/>
      </w:pPr>
      <w:r>
        <w:rPr>
          <w:b/>
        </w:rPr>
        <w:t>Színmélységek:</w:t>
      </w:r>
      <w:r>
        <w:rPr/>
        <w:t xml:space="preserve"> 16 szín, 256 szín, 32K szín és 64K szín (high color), 16M szín (16777216C, true color), </w:t>
      </w:r>
    </w:p>
    <w:p>
      <w:pPr>
        <w:pStyle w:val="Normal"/>
        <w:rPr/>
      </w:pPr>
      <w:r>
        <w:rPr/>
        <w:t>A gyakorlaton használt monitorok viszont 800x600, esetleg 1024x768-as felbontásra vannak beállítva.</w:t>
      </w:r>
    </w:p>
    <w:p>
      <w:pPr>
        <w:pStyle w:val="Normal"/>
        <w:rPr/>
      </w:pPr>
      <w:r>
        <w:rPr>
          <w:b/>
        </w:rPr>
        <w:t>Interlaced</w:t>
      </w:r>
      <w:r>
        <w:rPr/>
        <w:t xml:space="preserve"> ill. </w:t>
      </w:r>
      <w:r>
        <w:rPr>
          <w:b/>
        </w:rPr>
        <w:t>non-interlaced</w:t>
      </w:r>
      <w:r>
        <w:rPr/>
        <w:t>: az interlaced előbb a páratlan számú képsorokat rajzolja ki, majd a párosakat. Emiatt a kép villoghat A noninterlaced teljes képet rajzol ki, a kép kevésbé villog. Ugyanaz a monitor dolgozhat kis felbontásoknál noninterlaced, nagy (pl.:1280x1024) felbontásnál interlaced módban. Az interlaced kihalt mód.</w:t>
      </w:r>
    </w:p>
    <w:p>
      <w:pPr>
        <w:pStyle w:val="Normal"/>
        <w:rPr/>
      </w:pPr>
      <w:r>
        <w:rPr>
          <w:b/>
        </w:rPr>
        <w:t>Képátlók:</w:t>
      </w:r>
      <w:r>
        <w:rPr/>
        <w:t xml:space="preserve"> 14 coll, 15 coll, 17 coll, 19 coll, 21 coll, 35 coll, 42 coll (utóbbi kettő plazma monitor) </w:t>
      </w:r>
    </w:p>
    <w:p>
      <w:pPr>
        <w:pStyle w:val="Normal"/>
        <w:rPr/>
      </w:pPr>
      <w:r>
        <w:rPr/>
        <w:t>Létezik álló formátumú monitor is.</w:t>
      </w:r>
    </w:p>
    <w:p>
      <w:pPr>
        <w:pStyle w:val="Normal"/>
        <w:rPr/>
      </w:pPr>
      <w:r>
        <w:rPr>
          <w:b/>
        </w:rPr>
        <w:t>Frekvenciák:</w:t>
      </w:r>
      <w:r>
        <w:rPr/>
        <w:t xml:space="preserve"> </w:t>
      </w:r>
      <w:r>
        <w:rPr>
          <w:i/>
        </w:rPr>
        <w:t>Videofrekvencia</w:t>
      </w:r>
      <w:r>
        <w:rPr/>
        <w:t xml:space="preserve">, vagy </w:t>
      </w:r>
      <w:r>
        <w:rPr>
          <w:i/>
        </w:rPr>
        <w:t>képpontfrekvencia</w:t>
      </w:r>
      <w:r>
        <w:rPr/>
        <w:t>: 60MHz,  15 collos monitoroknál 80-110MHz, nagyobb monitoroknál e feletti érték (pl.230MHz). Ebben az LCD monitorok gyengék.</w:t>
      </w:r>
    </w:p>
    <w:p>
      <w:pPr>
        <w:pStyle w:val="Normal"/>
        <w:rPr/>
      </w:pPr>
      <w:r>
        <w:rPr>
          <w:i/>
        </w:rPr>
        <w:t>Sorfrekvencia</w:t>
      </w:r>
      <w:r>
        <w:rPr/>
        <w:t>: 31, 48, 56 KHz,  minél nagyobb, annál jobb.</w:t>
      </w:r>
    </w:p>
    <w:p>
      <w:pPr>
        <w:pStyle w:val="Normal"/>
        <w:rPr/>
      </w:pPr>
      <w:r>
        <w:rPr>
          <w:i/>
        </w:rPr>
        <w:t>Képismétlési (Vertikális) frekvencia</w:t>
      </w:r>
      <w:r>
        <w:rPr/>
        <w:t>: 60 Hz alatt szemrontó, 70, 72, 75 villogásmentes, ergonómikus, afelett professzionális (pl 86Hz). Mai 30eFt-os videokártyák min 75Hz-et tudnak 64K(high color) színmélység és 1280x1024 felbontás mellett. (maximálisan kielégítik az igényeket, még munkaállomásokhoz is)</w:t>
      </w:r>
    </w:p>
    <w:p>
      <w:pPr>
        <w:pStyle w:val="Normal"/>
        <w:rPr/>
      </w:pPr>
      <w:r>
        <w:rPr>
          <w:b/>
        </w:rPr>
        <w:t>Green funkciók</w:t>
      </w:r>
      <w:r>
        <w:rPr/>
        <w:t xml:space="preserve"> (zöld, energiakímélő): DPMS Display Power Management System: </w:t>
      </w:r>
    </w:p>
    <w:p>
      <w:pPr>
        <w:pStyle w:val="Normal"/>
        <w:rPr/>
      </w:pPr>
      <w:r>
        <w:rPr/>
        <w:tab/>
        <w:tab/>
        <w:t>csökkenő energiafelvételt igénylő képaltató üzemmódok (a kép nem látható):</w:t>
      </w:r>
    </w:p>
    <w:p>
      <w:pPr>
        <w:pStyle w:val="Normal"/>
        <w:rPr/>
      </w:pPr>
      <w:r>
        <w:rPr/>
        <w:tab/>
        <w:tab/>
        <w:tab/>
        <w:t xml:space="preserve">On (kép látható, fogyasztás 80watt), </w:t>
      </w:r>
    </w:p>
    <w:p>
      <w:pPr>
        <w:pStyle w:val="Normal"/>
        <w:rPr/>
      </w:pPr>
      <w:r>
        <w:rPr/>
        <w:tab/>
        <w:tab/>
        <w:tab/>
        <w:t xml:space="preserve">Stand-by (horizontális jel nincs ,75watt), </w:t>
      </w:r>
    </w:p>
    <w:p>
      <w:pPr>
        <w:pStyle w:val="Normal"/>
        <w:rPr/>
      </w:pPr>
      <w:r>
        <w:rPr/>
        <w:tab/>
        <w:tab/>
        <w:tab/>
        <w:t xml:space="preserve">Suspend (vertikális jel lekapcsolva, 30 watt), </w:t>
      </w:r>
    </w:p>
    <w:p>
      <w:pPr>
        <w:pStyle w:val="Normal"/>
        <w:rPr/>
      </w:pPr>
      <w:r>
        <w:rPr/>
        <w:tab/>
        <w:tab/>
        <w:tab/>
        <w:t xml:space="preserve">Off (Horz. és vert. jel nincs, fogyasztás 30watt alatti). </w:t>
      </w:r>
    </w:p>
    <w:p>
      <w:pPr>
        <w:pStyle w:val="Normal"/>
        <w:rPr/>
      </w:pPr>
      <w:r>
        <w:rPr/>
        <w:tab/>
        <w:tab/>
        <w:t>Együttműködést igényel a videokártyától, esetleg az alaplaptól (lsd.Setup).</w:t>
      </w:r>
    </w:p>
    <w:p>
      <w:pPr>
        <w:pStyle w:val="Normal"/>
        <w:rPr/>
      </w:pPr>
      <w:r>
        <w:rPr/>
        <w:t>Fontos!! a videokártya tudásának és a monitor tudásának összehangoltnak kell lennie, egy nagy videofrekvenciát tudó kártya tönkretehet egy gyenge, alacsonyfrekvenciájú monitort. Ugyanígy, a DPMS-t nem ismerő monitort is tönkreteheti a DPMS-re beállított videokártya.</w:t>
      </w:r>
    </w:p>
    <w:p>
      <w:pPr>
        <w:pStyle w:val="Normal"/>
        <w:rPr/>
      </w:pPr>
      <w:r>
        <w:rPr/>
        <w:t xml:space="preserve">Szemünk védelmére használjunk drágább, 70Hz képismétlést tudó monitort, MPR II, </w:t>
      </w:r>
    </w:p>
    <w:p>
      <w:pPr>
        <w:pStyle w:val="Normal"/>
        <w:rPr/>
      </w:pPr>
      <w:r>
        <w:rPr/>
        <w:t xml:space="preserve">TCO-1999 vagy szabványnak eleget tevőt. </w:t>
      </w:r>
    </w:p>
    <w:p>
      <w:pPr>
        <w:pStyle w:val="Normal"/>
        <w:rPr/>
      </w:pPr>
      <w:r>
        <w:rPr/>
        <w:t>Igazi, de ma még drága megoldás : TFT lapos monitorok (15 collos: 80 eFt, 19 collos 200 eFt körü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mezek (floppy, merevlemez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mezek fizikai felépítése: lemezoldalak, sávok (track, ill több lemezoldal esetén cilinder), szektorok. A szektorok clusterekbe, nyilvántartási alapegységekbe vannak széttagolva.</w:t>
      </w:r>
    </w:p>
    <w:p>
      <w:pPr>
        <w:pStyle w:val="Normal"/>
        <w:rPr/>
      </w:pPr>
      <w:r>
        <w:rPr/>
        <w:t>Oldalak, sávok számozása 0-tól, szektoroké 1-től kezdődően, legkülső sáv a 0.</w:t>
      </w:r>
    </w:p>
    <w:p>
      <w:pPr>
        <w:pStyle w:val="Normal"/>
        <w:rPr/>
      </w:pPr>
      <w:r>
        <w:rPr/>
        <w:t>Egy szektor 512 byte-os. A szektor végén van a CRC (Cyclic Redundancy Check), kontrolszumma adat, mely a szektor adatainak megsérülésekor a hiba észlelésére használható. Az automatikus ellenőrzése fokozza az adatbiztonságot. Win2000, XP ettől a FAT-os lemezfelépítéstől eltérő lemezstruktúrákkal is találkozhatunk (WIN 2000: FAT32,  NTFS), de mind ismeri a fenti DOS-os FAT-alapú elrendezést is. A FAT kisebb, a többi nagyobb (1-2 Gbyte) lemezméret felett optimális gyorsaságú.</w:t>
      </w:r>
    </w:p>
    <w:p>
      <w:pPr>
        <w:pStyle w:val="Normal"/>
        <w:rPr/>
      </w:pPr>
      <w:r>
        <w:rPr/>
        <w:t xml:space="preserve">Floppy kapacitások: 1.44 Mbyte, 2.8 Mbyte(ritka). Adatelérési idő sec nagyságrendű. </w:t>
      </w:r>
    </w:p>
    <w:p>
      <w:pPr>
        <w:pStyle w:val="Normal"/>
        <w:rPr/>
      </w:pPr>
      <w:r>
        <w:rPr/>
        <w:t xml:space="preserve">Szektorkezdet-furat, írásvédő nyílás.  </w:t>
      </w:r>
    </w:p>
    <w:p>
      <w:pPr>
        <w:pStyle w:val="Normal"/>
        <w:rPr/>
      </w:pPr>
      <w:r>
        <w:rPr/>
        <w:t>A floppy kihaló periféria: az USB interfészes  flash drive-ok és flash memóriák (CF, SD, MMC, stb.) kiszorítják. Ezek kapacitása és sebessége nagyságrendekkel jobb. (16 Mbyte - 6 Gbyte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erevlemez (winchester) kapacitások 40 Gigabyte-tól 160 Gigabyte-ig. Adatelérési idő 6-15 millisec. A régebbi, FAT-os lemezek logikai felépítése:</w:t>
      </w:r>
    </w:p>
    <w:p>
      <w:pPr>
        <w:pStyle w:val="Normal"/>
        <w:rPr/>
      </w:pPr>
      <w:r>
        <w:rPr/>
        <w:tab/>
        <w:t>- Boot-rekord: a fizikailag első szektor, mely egy apró program mellett a lemez típusára utaló információkat tartalmaz. Ez a program vagy a rendszer betöltésére szolgál, vagy pedig annak a kiírását eredményezi, hogy a rendszer nem tartalmaz tölthető operációs rendszert.</w:t>
      </w:r>
    </w:p>
    <w:p>
      <w:pPr>
        <w:pStyle w:val="Normal"/>
        <w:rPr/>
      </w:pPr>
      <w:r>
        <w:rPr/>
        <w:tab/>
        <w:t xml:space="preserve">- FAT (File Allocation Table) ez a nagyon fontos táblázat a lemez adatterületének foglaltságát és szervezését írja le. A FAT-ot biztonsági célból megduplázzák. Mérete a lemezkapacitással arányos. Egy FAT bejegyzés egy néhány szektorból álló cluster (helyfoglalási egység) foglaltságát jelzi. Egy állományhoz tartozó clusterek láncba vannak szervezve. </w:t>
      </w:r>
    </w:p>
    <w:p>
      <w:pPr>
        <w:pStyle w:val="Normal"/>
        <w:rPr/>
      </w:pPr>
      <w:r>
        <w:rPr/>
        <w:tab/>
        <w:t>- Gyökérkönyvtár (root-directory) : tartalomjegyzék, 32 byte-os elemekből álló táblázat, mely a lemezen</w:t>
      </w:r>
    </w:p>
    <w:p>
      <w:pPr>
        <w:pStyle w:val="Normal"/>
        <w:rPr/>
      </w:pPr>
      <w:r>
        <w:rPr/>
        <w:tab/>
        <w:t>lévő fájlokat írja le.</w:t>
      </w:r>
    </w:p>
    <w:p>
      <w:pPr>
        <w:pStyle w:val="Normal"/>
        <w:rPr/>
      </w:pPr>
      <w:r>
        <w:rPr/>
        <w:tab/>
        <w:t>- Adatterület: a lemez "hasznos" területe, itt helyezkedik el a lemezen található összes fájl teste, adatrésze. A nem FAT struktúrájú lemezeken is megtalálhatók a fenti funkcióknak megfelelő területek.</w:t>
      </w:r>
    </w:p>
    <w:p>
      <w:pPr>
        <w:pStyle w:val="Normal"/>
        <w:rPr/>
      </w:pPr>
      <w:r>
        <w:rPr/>
        <w:tab/>
        <w:t>- Merevlemezek particiókra oszthatók, melyeken különböző operációs rendszerek fájljai helyezkedhetnek el, pl .WIN XP FAT32, vagy WIN XP NTFS,  LINUX, stb.</w:t>
      </w:r>
    </w:p>
    <w:p>
      <w:pPr>
        <w:pStyle w:val="Normal"/>
        <w:rPr/>
      </w:pPr>
      <w:r>
        <w:rPr/>
        <w:tab/>
        <w:t>- Egy alkönyvtár (aldirectory) egy speciálisan jelölt fájlnak fogható fel. Ezt a fájl-attribútum jelzi.</w:t>
      </w:r>
    </w:p>
    <w:p>
      <w:pPr>
        <w:pStyle w:val="Normal"/>
        <w:rPr/>
      </w:pPr>
      <w:r>
        <w:rPr/>
        <w:tab/>
        <w:t>- Lemezeknél egy mentés nem mentés, mind a winchesterek, de különösen a floppyk nagyon érzékenyek.</w:t>
      </w:r>
    </w:p>
    <w:p>
      <w:pPr>
        <w:pStyle w:val="Normal"/>
        <w:rPr/>
      </w:pPr>
      <w:r>
        <w:rPr/>
        <w:t>Meghajtóazonosítók: A:, B: floppy esetén, C:, D:  merevlemez esetén, F: hálózati lemez esetén,  I:, J: tömörített logikai lemez esetén, E: RAMDRIVE esetén (eltérés néhol lehetséges). Az USB csatlakozóba dugott flash memória az első C: feletti szabad betűre ker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C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put eszköz, Compact Disc fogadására alkalmas meghajtó, nagy (640 Mbyte) tárolókapacitás/lemez, 4-24 -szeres adatátviteli sebesség a kezdeti típushoz képest, a multimédia ideális tárolóeszköze. </w:t>
      </w:r>
    </w:p>
    <w:p>
      <w:pPr>
        <w:pStyle w:val="Normal"/>
        <w:rPr/>
      </w:pPr>
      <w:r>
        <w:rPr/>
        <w:t>Digitális adattárolás, lézeres leolvasás. Előnyös felhasználási terület: nagy mennyiségű adat nagy példányszámban, sok felhasználóhoz való eljutta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mítógépekben használatos CD-meghajtók, lejátszók alkalmasak többféle szabvány szerint megírt lemezek lejátszására: </w:t>
      </w:r>
    </w:p>
    <w:p>
      <w:pPr>
        <w:pStyle w:val="Normal"/>
        <w:rPr/>
      </w:pPr>
      <w:r>
        <w:rPr/>
        <w:t>CD-ROM-ok, csak olvasható adattároló lemezek adatfájljainak olvasására,</w:t>
      </w:r>
    </w:p>
    <w:p>
      <w:pPr>
        <w:pStyle w:val="Normal"/>
        <w:rPr/>
      </w:pPr>
      <w:r>
        <w:rPr/>
        <w:t>video-CD-k képanyagának, filmjeinek lejátszására megfelelő videokártyával,</w:t>
      </w:r>
    </w:p>
    <w:p>
      <w:pPr>
        <w:pStyle w:val="Normal"/>
        <w:rPr/>
      </w:pPr>
      <w:r>
        <w:rPr/>
        <w:t>audio-CD-k hanganyagának lejátszására hangkártyával ellátottgé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 CD-ROM-ok is tartalmazhatnak digitalizált kép- és hangállományokat, speciális fájlformátumokkal, pl. MP3, WMA.</w:t>
      </w:r>
    </w:p>
    <w:p>
      <w:pPr>
        <w:pStyle w:val="Normal"/>
        <w:rPr/>
      </w:pPr>
      <w:r>
        <w:rPr/>
        <w:t>Léteznek WORM diskek (Write Once Read Many), melyek speciális CD meghajtóban megírhatók, ill. bővíthetők, és tartalmuk normál számítógépi CD lejátszón akárhányszor kiolvasható, a gép RAM memóriájába tölthető, stb.</w:t>
      </w:r>
    </w:p>
    <w:p>
      <w:pPr>
        <w:pStyle w:val="Normal"/>
        <w:rPr/>
      </w:pPr>
      <w:r>
        <w:rPr/>
        <w:t>A még újabb RW diskek (Rewritable) a floppylemezekhez hasonlóan törölhetők, újraírhatók, speciális számítógépi perifériának (CD-író) számító meghajtóban.</w:t>
      </w:r>
    </w:p>
    <w:p>
      <w:pPr>
        <w:pStyle w:val="Normal"/>
        <w:rPr/>
      </w:pPr>
      <w:r>
        <w:rPr/>
        <w:t>A CD-ken az adattárolás nem köralakú, hanem egyetlen spirál alakú pályán történik, kb. 20000 meneten. A CD adatmegőrzési biztonsága, érzéketlensége a mágneslemezekét messze felülmúlja a nagysűrűségű adattárolás ellenére, a hibajavító adatkódolási eljárásnak és a nagybiztonságú leolvasási módszernek köszönhető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V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kezdetben filmet tárolására szolgáló adathordozó megjelent a számítógép perifériák között és kezdi felváltani a CD-t. </w:t>
      </w:r>
    </w:p>
    <w:p>
      <w:pPr>
        <w:pStyle w:val="Normal"/>
        <w:rPr/>
      </w:pPr>
      <w:r>
        <w:rPr/>
        <w:t xml:space="preserve">Kapható olvasó és DVD író is 100eFt alatt. A DVD olvasók olvassák a CD-t is. </w:t>
      </w:r>
    </w:p>
    <w:p>
      <w:pPr>
        <w:pStyle w:val="Normal"/>
        <w:rPr/>
      </w:pPr>
      <w:r>
        <w:rPr/>
        <w:t xml:space="preserve">Kapacitásuk meghaladja a 2.7 Gbyte-ot: egyoldalas+egyréteges: 4.7 Gbyte, egyoldalas+kétréteges:8.5 Gbyte, </w:t>
      </w:r>
    </w:p>
    <w:p>
      <w:pPr>
        <w:pStyle w:val="Normal"/>
        <w:rPr/>
      </w:pPr>
      <w:r>
        <w:rPr/>
        <w:t>kétoldalas+kétréteges: 17Gbyte.   Lásd: http://www.howstuffworks.com/dvd2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serélhető lemezes meghajtó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gneses, vagy mágneses-optikai elven működö, a merevlemezek tárolókapacitását és </w:t>
      </w:r>
    </w:p>
    <w:p>
      <w:pPr>
        <w:pStyle w:val="Normal"/>
        <w:rPr/>
      </w:pPr>
      <w:r>
        <w:rPr/>
        <w:t xml:space="preserve">sebességét el nem érő, de a cserélhető lemez miatt korlátlan tárolókapacitást nyújtó perifériák. </w:t>
      </w:r>
    </w:p>
    <w:p>
      <w:pPr>
        <w:pStyle w:val="Normal"/>
        <w:rPr/>
      </w:pPr>
      <w:r>
        <w:rPr/>
        <w:t xml:space="preserve">pl. ZIP drive, 35eFt, 100Mbyte-os lemez, 5eFt, JAZ drive, 90 eFt.: 1Gbyte-os lemez, 25 eFt.  </w:t>
      </w:r>
    </w:p>
    <w:p>
      <w:pPr>
        <w:pStyle w:val="Normal"/>
        <w:rPr/>
      </w:pPr>
      <w:r>
        <w:rPr/>
        <w:t>Ritkák és a flash memóriák miatt kihalásra ítélt periféri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e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néven digitális kazettás magnó. Input-output periféria. Néhány tucat Gigabyte tárolókapacitás kazettánként, de lassú adatelérés, mert az adatelérés csak szekvenciális, soros módú lehet. Emiatt elsősorban winchesterek adatainak lementésére, archiválására használatosak. A legolcsóbb írható-olvasható tömegtároló. A kazettákat használat előtt formattálni kell, ami félórát, órát is igényelhet. Lehet külső, vagy a számítógépházba beépít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gé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put periféria, adatbeviteli, rámutató, pozicionáló eszköz. </w:t>
      </w:r>
    </w:p>
    <w:p>
      <w:pPr>
        <w:pStyle w:val="Normal"/>
        <w:rPr/>
      </w:pPr>
      <w:r>
        <w:rPr/>
        <w:t xml:space="preserve">Az aztalon kézzel mozgatva, a benne található golyó mozgását az ahhoz árintkező két görgő X-Y irányú koordinátaadatokká alakítja, mellyel a képernyőn a karakteres, vagy a grafikus (egér)kurzort pozicionálhatjuk. </w:t>
      </w:r>
    </w:p>
    <w:p>
      <w:pPr>
        <w:pStyle w:val="Normal"/>
        <w:rPr/>
      </w:pPr>
      <w:r>
        <w:rPr/>
        <w:t xml:space="preserve">Kettő, esetleg három nyomógomb található rajta, melyekhez a felhasználói programok különböző funkciókat kapcsolhatnak. </w:t>
      </w:r>
    </w:p>
    <w:p>
      <w:pPr>
        <w:pStyle w:val="Normal"/>
        <w:rPr/>
      </w:pPr>
      <w:r>
        <w:rPr/>
        <w:t xml:space="preserve">Nagyon kényelmes, könnyen kezelhető eszköz, modern számítógépi periféria. </w:t>
      </w:r>
    </w:p>
    <w:p>
      <w:pPr>
        <w:pStyle w:val="Normal"/>
        <w:rPr/>
      </w:pPr>
      <w:r>
        <w:rPr/>
        <w:t xml:space="preserve">Működése megfeleltethető a joystick, azaz botkormány szerepének. </w:t>
      </w:r>
    </w:p>
    <w:p>
      <w:pPr>
        <w:pStyle w:val="Normal"/>
        <w:rPr/>
      </w:pPr>
      <w:r>
        <w:rPr/>
        <w:t xml:space="preserve">Általában Ps/2 csatolóval kapcsoljuk a számítógéphez.   </w:t>
      </w:r>
    </w:p>
    <w:p>
      <w:pPr>
        <w:pStyle w:val="Normal"/>
        <w:rPr/>
      </w:pPr>
      <w:r>
        <w:rPr/>
        <w:t>Legújabb Force Feedback fajtája visszahat a kezelőre, ellenállást tud kifejteni a mozgató kézre, melynek jellemzői a programból adhatók meg. (Az egérkurzor belehuppan a választógomb körébe, stb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od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dulátor-demodulátor szavakból kapta a nevét. Input-output eszköz, számítógépek telefonvonal általi összekapcsolására szolgál, és elvégzi a hangfrekvenciás telefonjelek digitális számítógépi jelekké való átalakítását és visszaalakítását. </w:t>
      </w:r>
    </w:p>
    <w:p>
      <w:pPr>
        <w:pStyle w:val="Normal"/>
        <w:rPr/>
      </w:pPr>
      <w:r>
        <w:rPr/>
        <w:t xml:space="preserve">A modemek hibajavító, automatikus ismétléskérő és az átvitelt gyorsító tömörítési technikákat is alkalmaznak. </w:t>
      </w:r>
    </w:p>
    <w:p>
      <w:pPr>
        <w:pStyle w:val="Normal"/>
        <w:rPr/>
      </w:pPr>
      <w:r>
        <w:rPr/>
        <w:t xml:space="preserve">Jellemző adatuk a bit/secundumban (BAUD) mért átviteli sebesség: 9600, 19200, 33000, 56000 szokásos értékekkel. </w:t>
      </w:r>
    </w:p>
    <w:p>
      <w:pPr>
        <w:pStyle w:val="Normal"/>
        <w:rPr/>
      </w:pPr>
      <w:r>
        <w:rPr/>
        <w:t xml:space="preserve">Lehetnek külső, vagy a számítógépházba kerülő belső kialakításúak. Otthoni hálózati kapcsolódáshoz. </w:t>
      </w:r>
    </w:p>
    <w:p>
      <w:pPr>
        <w:pStyle w:val="Normal"/>
        <w:rPr/>
      </w:pPr>
      <w:r>
        <w:rPr/>
        <w:t>Elterjedt, de már van jobb: DSL (digital suscriber line) kapcsolat, "modem". Sokkal gyorsabb (1.5Mbit/sec), de ugyanazt a telefonvezetéket használja. Internet használat és telefonálás egyszerre lehetséges! Most kezd terjedni ez a szolgálta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kis adalék az ADSL-hez:</w:t>
      </w:r>
    </w:p>
    <w:p>
      <w:pPr>
        <w:pStyle w:val="Normal"/>
        <w:rPr/>
      </w:pPr>
      <w:r>
        <w:rPr/>
        <w:t>Az internetezéshez napjainkban már hozzátartozik a képek, hanganyagok, multimédia információk letöltése, valamint az interneten keresztül történő telefonálás. Ehhez már nem elegendő a hagyományos modemes hozzáférés, nagyobb sávszélességű összeköttetésre van szükség. zt nyújtja az ADSL (Asymmetric Digital Subscriber Line - Aszimmetrikus Digitális Előfizetői Vonal), mely a telefon réz érpárját használja fel a nagy sávszélességű összeköttetés megvalósítására, ugyanakkor a telefontól teljesen függetlenül működik. Mivel külön vonal kiépítése nem szükséges, az ADSL mindenki számára könnyen és olcsón elérhető azokon a területeken, ahol az ADSL lefedettség megoldo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ann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Input eszköz, mely grafikus adatok, képek digitálizálására, számítógépbe vitelére szolgál. A képet képpontokra bontja, a képpontok szürkeárnyalat-fokozatát, vagy színét számmal fejezi ki. A felbontás finomsága 300-1200 dpi (dot/inch, képpont/hüvelyk) lehet. Kézi scannereknél a beolvasás sebességét az eszköznek a képen való elhúzásának sebességével változtathatjuk, míg lap-, vagy dobscannereknél kb. 50-100 mm/sec értékű. </w:t>
      </w:r>
    </w:p>
    <w:p>
      <w:pPr>
        <w:pStyle w:val="Normal"/>
        <w:rPr/>
      </w:pPr>
      <w:r>
        <w:rPr/>
        <w:t xml:space="preserve">A lapscanner egy fénymásolóra emlékeztet a kialakításában és kezelésében. Általában A4 méretű lapok beolvasására alkalmasak. Szöveges lap beolvasásából származó fájl további feldolgozással, OCR (Optical Character Recognition) optikai karakterfelismerő programmal TEXT fájllá, azaz a betűk kódjait tartalmazó állománnyá alakítható, melyet szövegszerkesztő </w:t>
      </w:r>
    </w:p>
    <w:p>
      <w:pPr>
        <w:pStyle w:val="Normal"/>
        <w:rPr/>
      </w:pPr>
      <w:r>
        <w:rPr/>
        <w:t>programokkal tovább szerkeszthetünk. Híres magyar OCR program a RECOGNI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nter</w:t>
      </w:r>
    </w:p>
    <w:p>
      <w:pPr>
        <w:pStyle w:val="Normal"/>
        <w:rPr/>
      </w:pPr>
      <w:r>
        <w:rPr/>
        <w:t xml:space="preserve">Output periféria, általában Centronics párhuzamos interfésszel kapcsolódik a számítógéphez. Típusai közül a fontosabbak: lézernyomtató, tintasugaras nyomtató és mátrixnyomtató (utóbbi kezd elavulni). Mindhárom alkalmas a karakteres szövegnyomtatáson túl ábrák papírravitelére is. A lézernyomtatók nyomdai minőségben (300-720 Dpi) nyomtatnak, de leginkább csak A4 méretű, jó minőségű lapokra. Többpéldányos nyomtatásra nem, legfeljebb egyes típusok kétoldalas nyomtatásra képesek. Léteznek színes lézernyomtatók is, a többszázezer forintos árkategóriában. A tintasugaras nyomtatók kissé gyengébb (?)(300-1440 dpi) minőségben nyomtatnak, de a színes nyomtatásban is versenyképesek, majdnem fénykép minőséget előállítva, a lézernyomtatóktól jóval olcsóbban. A mátrixnyomtatók a nagytömegű, leporellóra történő adatnyomtatásban célszerűek, nagyon olcsóak, de csak korlátozott minőségi igényeket elégítenek ki. Zajosak. Színes nyomtatásra valójában nem alkalmasa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o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utput periféria. Rajzgép, a számítógépben megrajzolt vonalas ábrák papíron való megjelenítésére. Általában több toll használatával, több színben rajzolnak. Legelterjedtebb a síkplotter (X-Y plotter) és a dobplotter (X-t) plotter. Jellemzőik: felbontás, rajzolási sebesség, visszaállási pontosság. Alkalmazási területük elsősorban a CAD, számítógépes tervezé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32:00Z</dcterms:created>
  <dc:creator>Fehér Tamás</dc:creator>
  <dc:description/>
  <dc:language>en-US</dc:language>
  <cp:lastModifiedBy>Fehér Tamás</cp:lastModifiedBy>
  <dcterms:modified xsi:type="dcterms:W3CDTF">2003-09-10T07:56:00Z</dcterms:modified>
  <cp:revision>1</cp:revision>
  <dc:subject/>
  <dc:title>1</dc:title>
</cp:coreProperties>
</file>