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zámítástechnika I.      2. gyakorlat anya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gyakorlat anyaga két részből áll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z első részben megismerkedünk a merevlemezek particionálásával kapcsolatos ismeretekkel,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második részben megvizsgáljuk a mikroprocesszor működését egy egyszerű mintapéldán keresztü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Merevlemezek particioná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1 A particionálás fogalma: a merevlemez tárolóterületének felosztása több, önálló fájlrendszer tárolására alkalmas részre, melyek  önállóan formázandók és saját meghajtóazonosító betűvel (pl. C:, D:, E:, stb) érhetők el. Nincs meghajtóazonosítója és nem kell formázni a boot-manager partíciót (lásd későb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2.A particionálás szükségessége, indoka: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Kényelmi szempont:</w:t>
      </w:r>
      <w:r>
        <w:rPr>
          <w:sz w:val="24"/>
        </w:rPr>
        <w:t xml:space="preserve"> szeretnénk az adatfájljainkat a programfájljainktól, vagy az operációs rendszer állományait az alkalmazói programoktól elkülöníteni, vagy adatainkat több, lemezkezelő programokkal  (pl. formázó, töredezettségmentesítő, stb programok) önállóan kezelhető részekre osztani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 xml:space="preserve">Az operációs rendszer miatti kényszermegosztás: </w:t>
      </w:r>
      <w:r>
        <w:rPr>
          <w:sz w:val="24"/>
        </w:rPr>
        <w:t>nagyméretű merevlemezek tartalmát egyes operációs rendszerek nem képesek egyben elérni. Például a FAT (File Allocation Table, fájl foglalási táblázat) fájrendszert használó merevlemezpartíciók nem lehetnek 2 Gbyte-nál nagyobbak, ezért pl. egy 5.1 Gbyte kapacitású merevlemezt két FAT partícióra kell osztanunk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A merevlemezterület jobb kihasználása:</w:t>
      </w:r>
      <w:r>
        <w:rPr>
          <w:sz w:val="24"/>
        </w:rPr>
        <w:t xml:space="preserve"> FAT fájlrendszerre formázott partíciók alapegységeinek nagysága szektorokban mérve függ a formázott partíció méretétől. Nagyobb partíciókon az alapegységek nagyobb lemezterületeket jelentenek. Mivel a lemezterület legkisebb lefoglalható/felszabadítható területrésze egy alapegységnyi, és mivel általában az állományok vége nem tölti ki teljesen azt az alapegységet, amelyre kerül (sok fájl esetén a kihasználtság 50 százalék körüli), ezért a foglaltnak nyilvánított alapegységek egy része ki nem használt területeket is tartalmaz. Nagyméretű merevlemezeknél ez a kihasználatlan terület elérheti a partíció 20 százalékát is. Amennyiben kisebb partíciókra osztjuk a merevlemezünket, ez a veszteség csökken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Több operációs rendszert akarunk választhatóan üzemeltetni a számítógépünkön</w:t>
      </w:r>
      <w:r>
        <w:rPr>
          <w:sz w:val="24"/>
        </w:rPr>
        <w:t>, pl. WINDOWS98, LINUX, WinXP, stb. Ilyenkor legalább annyi partícióra kell tagolni a merevlemezt, ahány különböző fájlrendszert rendszert (mely oprendszer függő) akarunk használni. Ez a szám korlátozott, kb.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>Többféle fájlrendszert akarunk használni:</w:t>
      </w:r>
      <w:r>
        <w:rPr>
          <w:sz w:val="24"/>
        </w:rPr>
        <w:t xml:space="preserve"> egyes operációs rendszerek (pl. WinXP, Linux) többféle fájlrendszer párhuzamos kezelésére is képesek. (Általában a FAT és a saját speciális fájlrendszerük.) Mivel egy partíció csak egyféle fájlrendszerre formázható, több fájlrendszerhez több partícióra van szükség.  Az egyes fájlrendszer-féleségek nem egyformán előnyösek különböző méretű partíciók esetén: a FAT kisméretű, kb 500Mbyte határig gyorsabb és takarékosabb, mint a speciális saját fájlrendszerek (NTFS = New Technology File System, FAT32 = File Allocation Table 32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3. </w:t>
      </w:r>
      <w:r>
        <w:rPr>
          <w:i/>
          <w:sz w:val="24"/>
        </w:rPr>
        <w:t>A particionálás eszköze:</w:t>
      </w:r>
      <w:r>
        <w:rPr>
          <w:sz w:val="24"/>
        </w:rPr>
        <w:t xml:space="preserve"> az FDISK segédprogram, mely az operációs rendszerek része. Egyes operációs rendszerek telepítési folyamatának része a beépített lemezparticionálás (pl. WinXP). Létezik már particionált lemezt a tartalom sérülése nélkül az üres területen tovább particionálni képes program is (pl. Partition Magic, ill. a LINUX segédprogramja).  A particionálás általában a merevlemez teljes tartalmának elvesztésével jár, ezért előtte a mentés kötelező. Az aktív partíció beállítására is használható az FD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4. </w:t>
      </w:r>
      <w:r>
        <w:rPr>
          <w:i/>
          <w:sz w:val="24"/>
        </w:rPr>
        <w:t>Partíciófajták:</w:t>
      </w:r>
      <w:r>
        <w:rPr>
          <w:sz w:val="24"/>
        </w:rPr>
        <w:t xml:space="preserve"> primary (elsődleges) és extended (kiterjesztett) partíciók.</w:t>
        <w:br/>
        <w:t xml:space="preserve">A </w:t>
      </w:r>
      <w:r>
        <w:rPr>
          <w:b/>
          <w:sz w:val="24"/>
        </w:rPr>
        <w:t xml:space="preserve">primary partíciók </w:t>
      </w:r>
      <w:r>
        <w:rPr>
          <w:sz w:val="24"/>
        </w:rPr>
        <w:t xml:space="preserve">tipikusan operációs rendszerek számára célszerűek. A primary partíciók az egyetlen C: meghajtójelzésen osztozkodnak, azaz mindegyik C: jelű lesz, amiből az is következik, hogy egyidejűleg csak egy lehet </w:t>
      </w:r>
      <w:r>
        <w:rPr>
          <w:b/>
          <w:sz w:val="24"/>
        </w:rPr>
        <w:t>aktív</w:t>
      </w:r>
      <w:r>
        <w:rPr>
          <w:sz w:val="24"/>
        </w:rPr>
        <w:t xml:space="preserve">, elérhető, használható közülük, egymással nem tudnak kommunikálni, állományokat cserélni. Primary partíciót igényel az IBM Boot Manager-e is, amely lehetővé teszi a különböző partíciókon levő operációs rendszerek közötti választást (az aktív partíció rejtett kijelölése) a rendszer betöltődése (boot) elején egy menüvel. A primary partíciókat, amennyiben operációs rendszert telepítünk rá, általában a merevlemez első 1024 cilinderén belül kell elhelyezni. </w:t>
        <w:br/>
        <w:t xml:space="preserve">Az </w:t>
      </w:r>
      <w:r>
        <w:rPr>
          <w:b/>
          <w:sz w:val="24"/>
        </w:rPr>
        <w:t>extended partició</w:t>
      </w:r>
      <w:r>
        <w:rPr>
          <w:sz w:val="24"/>
        </w:rPr>
        <w:t xml:space="preserve"> általában a primary partíciókat követően a merevlemez végén kerül kialakításra. Az extended partíción egy, vagy több</w:t>
      </w:r>
      <w:r>
        <w:rPr>
          <w:b/>
          <w:sz w:val="24"/>
        </w:rPr>
        <w:t xml:space="preserve"> logikai meghajtó</w:t>
      </w:r>
      <w:r>
        <w:rPr>
          <w:sz w:val="24"/>
        </w:rPr>
        <w:t>t alakíthatunk ki a partícionálás során, amelyeket később önállóan formázhatunk, tetszőleges fájlrendszerre. Mindegyik logikai meghajtónak saját meghajtóazonosítója van, pl. D:, E:, F:, stb. Ezeken a meghajtókon lévő állományokat egyidejűleg elérhetjük, egyikről a másikra, vagy a C: meghajtóra/ról másolhatjuk (feltéve, hogy azonos fájlrendszerűek).</w:t>
        <w:br/>
        <w:t>Több operációs rendszer kivételként telepíthető logikai meghajtóra is.</w:t>
        <w:br/>
        <w:t>Egy merevlemezt max. négy partícióra oszthatunk, amely lehet max. 4 primary és 0 extended, vagy max. 3 primary és 1 extended partíció egyetlen merevlemez esetén. Két merevlemez esetén a számok megduplázódnak.</w:t>
        <w:br/>
        <w:br/>
        <w:t>Példa egy merevlemez particionálására:</w:t>
        <w:br/>
        <w:br/>
        <w:tab/>
        <w:t>-----------------------------------</w:t>
        <w:br/>
        <w:tab/>
        <w:t xml:space="preserve">|   primary (WINXP)    C:   </w:t>
        <w:tab/>
        <w:t>|           primary partició</w:t>
        <w:br/>
        <w:t xml:space="preserve">  </w:t>
        <w:tab/>
        <w:t>| ---------------------------------</w:t>
        <w:tab/>
        <w:t>|</w:t>
        <w:br/>
        <w:tab/>
        <w:t>|   primary (WinME)     C:</w:t>
        <w:tab/>
        <w:t>|           primary partició</w:t>
        <w:br/>
        <w:tab/>
        <w:t>| ---------------------------------</w:t>
        <w:tab/>
        <w:t>|</w:t>
        <w:br/>
        <w:tab/>
        <w:t>|   logikai meghajtó     D:</w:t>
        <w:tab/>
        <w:t>|  \</w:t>
        <w:br/>
        <w:tab/>
        <w:t>|---------------------------------</w:t>
        <w:tab/>
        <w:t>|   \</w:t>
        <w:br/>
        <w:tab/>
        <w:t xml:space="preserve">|   logikai meghajtó     E:   </w:t>
        <w:tab/>
        <w:t>|    \     extended partició</w:t>
        <w:br/>
        <w:tab/>
        <w:t>|---------------------------------</w:t>
        <w:tab/>
        <w:t>|    /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ab/>
        <w:t xml:space="preserve">|   logikai meghajtó     F:     </w:t>
        <w:tab/>
        <w:t>|   /</w:t>
        <w:br/>
        <w:tab/>
        <w:t>----------------------------------</w:t>
        <w:tab/>
        <w:t xml:space="preserve"> /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5. </w:t>
      </w:r>
      <w:r>
        <w:rPr>
          <w:i/>
          <w:sz w:val="24"/>
        </w:rPr>
        <w:t>Boot Manager-es  indítás:</w:t>
      </w:r>
      <w:r>
        <w:rPr>
          <w:sz w:val="24"/>
        </w:rPr>
        <w:t xml:space="preserve"> több operációs rendszert tartalmazó merevlemezről történő rendszertöltés esetén alkalmazhatjuk pl. az IBM OS/2 operációs rendszerhez mellékelt FDISK programmal létrehozható Boot Managert. Ebben az esetben a merevlemez legelején egy 1Mbyte-os Boot Manager partíciót kell létrehoznunk, majd a további primary partíciókba telepíthetjük a kívánt operációs rendszereket. Ilyen esetben a kívánt operációs rendszert egy, a rendszertöltés legelején betöltődő menüről választhatjuk. (A Windows operációs rendszerek a második oprendszer felinstallálásakor automatikusan létrehozzák a boot menüt.)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1.6.</w:t>
      </w:r>
      <w:r>
        <w:rPr>
          <w:i/>
          <w:sz w:val="24"/>
        </w:rPr>
        <w:t xml:space="preserve"> Meghajtóazonosítók automatikus kiosztása a rendszer indításakor</w:t>
      </w:r>
      <w:r>
        <w:rPr>
          <w:sz w:val="24"/>
        </w:rPr>
        <w:t xml:space="preserve"> </w:t>
      </w:r>
      <w:r>
        <w:rPr>
          <w:b/>
          <w:sz w:val="24"/>
        </w:rPr>
        <w:t>(Mapping):</w:t>
      </w:r>
      <w:r>
        <w:rPr>
          <w:sz w:val="24"/>
        </w:rPr>
        <w:t xml:space="preserve"> ez a funkciója az aktuálisan töltött operációs rendszernek arra szolgál, hogy az operációs rendszer által kezelt fájlrendszerrel (fájlrendszerekkel)  formázott logikai meghajtókhoz (és csak azokhoz) meghajtóazonosítókat rendeljen. Például egy WinXP-s NTFS rendszerre formázott logikai meghajtóhoz nem fog meghajtóazonosítót rendelni egy WINDOWS98 operációs rendszer, az azon lévő állományok láthatatlanok lesznek a WINDOWS98-ból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ab/>
        <w:tab/>
        <w:t>------------------------------------</w:t>
        <w:br/>
        <w:tab/>
        <w:t xml:space="preserve">|   </w:t>
      </w:r>
      <w:r>
        <w:rPr>
          <w:b/>
          <w:sz w:val="24"/>
        </w:rPr>
        <w:t xml:space="preserve">primary (WIN98)    C: </w:t>
        <w:tab/>
      </w:r>
      <w:r>
        <w:rPr>
          <w:sz w:val="24"/>
        </w:rPr>
        <w:t>|           primary partició,</w:t>
      </w:r>
      <w:r>
        <w:rPr>
          <w:b/>
          <w:sz w:val="24"/>
        </w:rPr>
        <w:t xml:space="preserve"> aktív</w:t>
      </w:r>
      <w:r>
        <w:rPr>
          <w:sz w:val="24"/>
        </w:rPr>
        <w:br/>
        <w:t xml:space="preserve">  </w:t>
        <w:tab/>
        <w:t>| ---------------------------------</w:t>
        <w:tab/>
        <w:t>|</w:t>
        <w:br/>
        <w:tab/>
        <w:t xml:space="preserve">|   primary (WinXP) </w:t>
        <w:tab/>
        <w:tab/>
        <w:t>|           primary partició, most nem elérhető</w:t>
        <w:br/>
        <w:tab/>
        <w:t>| ---------------------------------</w:t>
        <w:tab/>
        <w:t>|</w:t>
        <w:br/>
        <w:tab/>
        <w:t xml:space="preserve">|  </w:t>
      </w:r>
      <w:r>
        <w:rPr>
          <w:b/>
          <w:sz w:val="24"/>
        </w:rPr>
        <w:t xml:space="preserve"> FAT16</w:t>
        <w:tab/>
        <w:tab/>
        <w:t>D:</w:t>
        <w:tab/>
      </w:r>
      <w:r>
        <w:rPr>
          <w:sz w:val="24"/>
        </w:rPr>
        <w:t>|</w:t>
        <w:tab/>
        <w:t>elérhető logikai meghajtó</w:t>
        <w:br/>
        <w:tab/>
        <w:t>|----------------------------------</w:t>
        <w:tab/>
        <w:t xml:space="preserve">| </w:t>
        <w:br/>
        <w:tab/>
        <w:t>|   NTFS</w:t>
        <w:tab/>
        <w:tab/>
        <w:tab/>
        <w:t xml:space="preserve">|   </w:t>
        <w:tab/>
        <w:t>most nem elérhető logikai meghajtó</w:t>
        <w:br/>
        <w:tab/>
        <w:t xml:space="preserve">|---------------------------------- </w:t>
        <w:tab/>
        <w:t xml:space="preserve">|   </w:t>
      </w:r>
    </w:p>
    <w:p>
      <w:pPr>
        <w:pStyle w:val="Normal"/>
        <w:ind w:left="284" w:hanging="284"/>
        <w:rPr/>
      </w:pPr>
      <w:r>
        <w:rPr>
          <w:sz w:val="24"/>
        </w:rPr>
        <w:tab/>
        <w:tab/>
        <w:t xml:space="preserve">| </w:t>
      </w:r>
      <w:r>
        <w:rPr>
          <w:b/>
          <w:sz w:val="24"/>
        </w:rPr>
        <w:t xml:space="preserve"> FAT32 </w:t>
        <w:tab/>
        <w:tab/>
        <w:t xml:space="preserve">E:  </w:t>
      </w:r>
      <w:r>
        <w:rPr>
          <w:sz w:val="24"/>
        </w:rPr>
        <w:t xml:space="preserve">   </w:t>
        <w:tab/>
        <w:t xml:space="preserve">|  </w:t>
        <w:tab/>
        <w:t>elérhető logikai meghajtó</w:t>
        <w:br/>
        <w:tab/>
        <w:t xml:space="preserve">-----------------------------------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meghajtóazonosítók operációsrendszer töltésekori automatikus kiosztása, hozzárendelése azzal a veszéllyel járhat, hogy pl. egy második merevlemez gépbeszerelése után az első merevlemez logikai meghajtóinak azonosítói megváltoznak és a rajtuk levő programokban található, meghajtóazonosítót is tartalmazó útvonalmegadások, állományhivatkozások hibássá válnak és a programok nem működnek. A korszerű operációs rendszerek, mint pl. a WinXP, lehetővé teszik a meghajtók betűjelének megváltoztatását, így ez a gond elkerülhető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2. A mikroprocesszor működése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z alábbi példán bemutatjuk a mikroprocesszor működésé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z erősen egyszerűsített mintapélda processzorának felépítése az alábbi ábrán látható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|----------------------------------------</w:t>
        <w:tab/>
        <w:t>|--------------------------------</w:t>
        <w:tab/>
        <w:t>|----------------------</w:t>
        <w:tab/>
        <w:t>|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|        Aritmetikai-logikai</w:t>
        <w:tab/>
        <w:tab/>
        <w:t>|             Vezérlőegység</w:t>
        <w:tab/>
        <w:t>|  Előrendező</w:t>
        <w:tab/>
        <w:tab/>
        <w:t>|</w:t>
        <w:br/>
        <w:t>|                  egység</w:t>
        <w:tab/>
        <w:tab/>
        <w:tab/>
        <w:t>|</w:t>
        <w:tab/>
        <w:tab/>
        <w:tab/>
        <w:tab/>
        <w:t>|      egység</w:t>
        <w:tab/>
        <w:tab/>
        <w:t>|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|----------------------------------------</w:t>
        <w:tab/>
        <w:t>|--------------------------------</w:t>
        <w:tab/>
        <w:t>|</w:t>
        <w:tab/>
        <w:tab/>
        <w:tab/>
        <w:t>|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|                Regiszterek</w:t>
        <w:tab/>
        <w:tab/>
        <w:t>|</w:t>
        <w:tab/>
        <w:t xml:space="preserve">  Dekódoló egység</w:t>
        <w:tab/>
        <w:t>|</w:t>
        <w:tab/>
        <w:tab/>
        <w:tab/>
        <w:t>|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|</w:t>
        <w:tab/>
        <w:tab/>
        <w:tab/>
        <w:tab/>
        <w:tab/>
        <w:t>|</w:t>
        <w:tab/>
        <w:tab/>
        <w:tab/>
        <w:tab/>
        <w:t>|</w:t>
        <w:tab/>
        <w:tab/>
        <w:tab/>
        <w:t>|</w:t>
      </w:r>
    </w:p>
    <w:p>
      <w:pPr>
        <w:pStyle w:val="Normal"/>
        <w:ind w:left="284" w:hanging="0"/>
        <w:rPr/>
      </w:pPr>
      <w:r>
        <w:rPr>
          <w:sz w:val="24"/>
        </w:rPr>
        <w:t>|----------------------------------------</w:t>
        <w:tab/>
        <w:t>|--------------------------------</w:t>
        <w:tab/>
        <w:t>|-----------------------</w:t>
        <w:tab/>
        <w:t>|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|                Adat cache</w:t>
        <w:tab/>
        <w:tab/>
        <w:t>|                Busz egység</w:t>
        <w:tab/>
        <w:t xml:space="preserve">|   Utasítás  </w:t>
        <w:tab/>
        <w:t xml:space="preserve">    </w:t>
        <w:tab/>
        <w:t>|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|</w:t>
        <w:tab/>
        <w:tab/>
        <w:t>X,Y,Z,W,...</w:t>
        <w:tab/>
        <w:tab/>
        <w:t>|</w:t>
        <w:tab/>
        <w:tab/>
        <w:tab/>
        <w:tab/>
        <w:t>|      cache</w:t>
        <w:tab/>
        <w:tab/>
        <w:t>|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|----------------------------------------</w:t>
        <w:tab/>
        <w:t>|--------------------------------</w:t>
        <w:tab/>
        <w:t>|-----------------------</w:t>
        <w:tab/>
        <w:t>|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ab/>
        <w:t xml:space="preserve">                                                            </w:t>
        <w:tab/>
        <w:t xml:space="preserve"> /\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utput</w:t>
        <w:tab/>
        <w:tab/>
        <w:t xml:space="preserve">                                                                      /   \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\    /                                                                                      Input</w:t>
      </w:r>
    </w:p>
    <w:p>
      <w:pPr>
        <w:pStyle w:val="Normal"/>
        <w:ind w:left="992" w:firstLine="42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\ /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z egyes részek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Busz egység:</w:t>
      </w:r>
      <w:r>
        <w:rPr>
          <w:sz w:val="24"/>
        </w:rPr>
        <w:t xml:space="preserve"> az a hely, ahol az utasítások áramlanak a memória és a mikroprocesszor közöt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Utasítás cache:</w:t>
      </w:r>
      <w:r>
        <w:rPr>
          <w:sz w:val="24"/>
        </w:rPr>
        <w:t xml:space="preserve"> gyorsítótár, amelyben a soronlevő utasítások egy része tárolódik azért, hogy a mikroprocesszornak ne kelljen minden utasításért a számítógép központi memóriájához fordulnia. Ez a gyors utasításelérés a feldolgozást gyorsítja, mivel az utasítások már oda vannak készítve az Előrendező egységhez, amely azokat a feldolgozáshoz megfelelő sorrendbe rendez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Előrendező egység:</w:t>
      </w:r>
      <w:r>
        <w:rPr>
          <w:sz w:val="24"/>
        </w:rPr>
        <w:t xml:space="preserve"> az aktuális utasításokra, vagy végrehajtandó feladatokra alapozva ez az egység dönti el, hogy mikor vegye az utasításokat az Utasítás cache-ből, és mikor a számítógép központi memóriájából. Amikor az utasítások betöltődnek, az előrendező egység számára a legfontosabb feladat hogy meggyőződjön arról, hogy az utasítások megfelelően vannak sorba állítva a Dekódoló egységbe való küldéshez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Dekódoló egység: </w:t>
      </w:r>
      <w:r>
        <w:rPr>
          <w:sz w:val="24"/>
        </w:rPr>
        <w:t>egyszerűen dekódolja, vagy lefordítja a komplex gépi kódú utasításokat olyan egyszerű alakra, amelyet az Aritmetikai-logikai egység (ALU) és a Regiszterek közvetlenül tudnak kezelni. Ez a feldolgozást még hatékonyabbá tesz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Vezérlőegység:</w:t>
      </w:r>
      <w:r>
        <w:rPr>
          <w:sz w:val="24"/>
        </w:rPr>
        <w:t xml:space="preserve"> ez az egyik legfontosabb része a mikroprocesszornak, mivel a teljes folyamatért ez felel. A Dekódoló egység utasításaiból kiindulva vezérlőjeleket hoz létre, amelyek megmondják az Aritmetikai-logikai egységnek és a Regisztereknek, hogyan működjenek, mivel végezzék el a feladatot és az eredménnyel mit kezdjenek. A Vezérlőegység biztosítja, hogy minden a megfelelő helyen és időben történje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Aritmetikai-logikai egység (ALU):</w:t>
      </w:r>
      <w:r>
        <w:rPr>
          <w:sz w:val="24"/>
        </w:rPr>
        <w:t xml:space="preserve"> a csipben zajló feldolgozás utolsó állomása. Az ALU a csip okos része, amely végrehajtja az olyan parancsokat, mint az összeadás, kivonás, szorzás, osztás. Kezeli a logikai utasításokat is, mint pl. az OR, AND és NOT. A Vezérlőegység mondja meg az ALU-nak, mit csináljon, azután elviszi az adatokat az ALU közeli tartozékából, a Regiszterekből, hogy befejezze a feladatot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Regiszterek:</w:t>
      </w:r>
      <w:r>
        <w:rPr>
          <w:sz w:val="24"/>
        </w:rPr>
        <w:t xml:space="preserve"> olyan kis tárolóterületek adatok számára, amelyeket az ALU használ a Vezérlőegységtől kapott feladatainak végrehajtása közben. Az adatok jöhetnek az Adat cache-ből, a központi memóriából, vagy a Vezérlőegységből és a Regiszterek speciális részeiben tárolódhatnak. Ez az ALU számára az adatok elérését gyorssá és hatékonnyá tesz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Adat cache: </w:t>
      </w:r>
      <w:r>
        <w:rPr>
          <w:sz w:val="24"/>
        </w:rPr>
        <w:t>Az Adat cache szorosan együtt dolgozik a feldolgozó társegységekkel, az ALU-val és a Regiszterekkel, valamint a Dekódoló egységgel. Ez az a hely, ahol a Dekódoló egységből speciálisan címkézett adat tárolódik az ALU általi későbbi felhasználás céljára és ahol a végső eredmények előkészülnek a számítógép különböző részeibe való szétosztásr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 xml:space="preserve">Központi memória: </w:t>
      </w:r>
      <w:r>
        <w:rPr>
          <w:sz w:val="24"/>
        </w:rPr>
        <w:t>Ez egy nagy adattároló a számítógépen belül, de a processzoron kívül. A Központi memória küldhet adatokat vagy utasításokat az Előrendező egységbe, amely gyakran az Utasítás cache-ben tárolja ezeket későbbi felhasználásr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égeztessük el a mikroprocesszorral a következő kis feladatot: 2+3= ?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1. lépés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., A 2-es billentyű megnyomása riasztja a mikroprocesszort (ebben a túlzottan egyszerűsített mintapéldában) és jelez az Előrendező egységnek, hogy kérjen be a számítógép központi memóriájából egy, az új adatra, a 2-re vonatkozó utasítást, mivel nincs semmilyen utasítás az Utasítás cache-ben erre vonatkozóa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b., A számítógép központi memóriájából a Busz egységen keresztül bejön az új utasítás a mikroprocesszorba és tárolásra kerül az Utasítás cache-ben, ahol az X:=2 ( az X Adat cache rekesz vegyen fel majd 2-es értéket) utasításként kerül tárolásra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., Az Előrendező egység ezután kér egy másolatot az Utasítás cache-ben tárolt X:=2 utasításról és elküldi azt a Dekódoló egységnek további feldolgozásr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., A Dekódoló egységben az X:=2 utasítás lefordítódik, vagy dekódolódik bináris kódra amely továbbítódik a Vezérlő egységhez és az Adat cache-hez, hogy megmondja nekik, mit csináljanak ezen utasítás végrehajtása érdekébe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., Mivel a Dekódoló egység megadta, hogy a 2 értéket  további felhasználásra az Adat cache-ben kell tárolni, a Vezérlőegység most végrehajtja az X:=2 utasítást. Ez azt eredményezi, hogy a 2 érték az Adat cache X nevű rekeszébe íródik, ahol további felhasználásra vá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2. lépé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., Amikor megnyomjuk a 3-as billentyűt, az Előrendező egység kéri az erre az új értékre vonatkozó utasítást a számítógép központi memóriájából és az Utasítás cache-ből. Mivel ilyen utasítást az Utasítás cache-ben nem talál, ezért az utasítást a központi memóriából várj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., Hasonlóan az X:=2 utasításhoz, az új utasítás betöltődik a számítógép központi memóriájából  és eltárolódik az Utasítás cache következő rekeszében, ahol az Y:=3 utasításként jelenik meg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., Az Előrendező egység ezután átvesz egy másolatot az Utasítás cache-beli Y:=3 utasításról és átküldi a Dekódoló egységnek további feldolgozásr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., A Dekódoló egységben az Y:=3 utasítás lefordítódik, vagy dekódolódik bináris kódra amely továbbítódik a Vezérlő egységhez és az Adat cache-hez, hogy megmondja nekik, mit csináljanak ezen utasítás végrehajtása érdekébe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., Mivel a Dekódoló egység megadta, hogy a 3 értéket  további felhasználásra az Adat cache-ben kell tárolni, a Vezérlőegység most végrehajtja az Y:=3 utasítást. Ez azt eredményezi, hogy a 3 érték az Adat cache Y nevű rekeszébe íródik, és a 2 értékkel együtt további utasításra vá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3. lépé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., Amikor megnyomjuk a + billentyűt, az Előrendező egység a számítógép központi memóriájából és az Utasítás cache-ből erre az új adatra (a + jelre) vonatkozó utasítást kér, mely csak a központi memóriából jöhet mos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., Amiatt, hogy ez (az összeadás) egy új utasítás, a + betöltődik a központi memóriából a mikroprocesszorba és az Utasítás cache következő szabad rekeszében tárolódik  Z:=X+Y (Z legyen egyenlő X+Y) utasításként, jelezve, hogy az összeadás művelete fog majd lezajlan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., Az Előrendező egység ezután kér egy másolatot az Utasítás cache-beli Z:=X+Y utasításról és átküldi azt a Dekódoló egységbe további feldolgozásr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., A Dekódoló egységben a Z:=X+Y lefordítódik, vagy dekódolódik és átkerül a Vezérlő- egységbe és az Adat cache-be hogy megmondja nekik, mit csináljanak ezen utasítás végrehajtása érdekében. Az ALU szintén kap egy üzenetet, hogy hajtson majd végre egy ADD (összeadás) művelete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., A Vezérlőegység megfejti a kódot és utasítja az ALU-t az ADD művelet végrehajtására, amelyet az el is végez, az Adat cache-ből felküldött  X és Y értékekkel. Az ALU azután letárolja az eredményként kapott 5-ös értéket a vele szoros kapcsolatban álló Regiszterek egyik rekeszébe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4. lépé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., Amikor megnyomjuk az = gombot, az Előrendező egység ismét átkutatja az Utasítás cache-t az új adatra, az = jelre vonatkozó új utasítás után, de ott nem találj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., Az = jelre vonatkozó utasítás a központi memóriából jön a mikroprocesszorba a Busz egységen át és az Utasítás cache-ben kerül eltárolásra, mint  'Print Z' 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., Ezután az Előrendező egység egy másolatot kér az Utasítás cache-ből a 'Print Z' utasításról és átküldi azt a Dekódoló egységbe további feldolgozásra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., A Dekódoló egységben a 'Print Z' bináris alakra fordítódik vagy dekódolódik amelyet a Vezérlőegység kap meg, hogy tudja, mi a teendőj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., Most, miután a Z értéke már korábban kiszámítódott és a Regiszterben várakozik, a Print parancsnak csak ki kell olvasnia és kiírnia a képernyőre hogy végülis megláthassuk a 2+3= eredményét. A mikroprocesszor megoldotta a feladatot számunk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eredetileg 3.-nak szánt gyakorlat anyag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indows XP használat elemei. A felhasználói felület elemei. Az Intéző használata. Fájlműveletek, lemezformázás. Az objektumorientáltság megjelenése. A tálca. A Vezérlőpult elemei. A Kellékek mappa programjai: Wordpad, Jegyzettömb, Számológép, Paint,   A Keresés használata.. Alkalmazói programok futtatása Windows XP ala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08:00Z</dcterms:created>
  <dc:creator>Fehér Tamás</dc:creator>
  <dc:description/>
  <dc:language>en-US</dc:language>
  <cp:lastModifiedBy>Fehér Tamás</cp:lastModifiedBy>
  <dcterms:modified xsi:type="dcterms:W3CDTF">2003-09-10T14:37:00Z</dcterms:modified>
  <cp:revision>4</cp:revision>
  <dc:subject/>
  <dc:title>Számítástechnika I</dc:title>
</cp:coreProperties>
</file>