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left"/>
        <w:tblInd w:w="-10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54"/>
        <w:gridCol w:w="2835"/>
        <w:gridCol w:w="57"/>
        <w:gridCol w:w="454"/>
        <w:gridCol w:w="454"/>
        <w:gridCol w:w="57"/>
        <w:gridCol w:w="454"/>
        <w:gridCol w:w="454"/>
        <w:gridCol w:w="57"/>
        <w:gridCol w:w="454"/>
        <w:gridCol w:w="454"/>
        <w:gridCol w:w="57"/>
        <w:gridCol w:w="454"/>
        <w:gridCol w:w="454"/>
        <w:gridCol w:w="57"/>
        <w:gridCol w:w="454"/>
        <w:gridCol w:w="454"/>
        <w:gridCol w:w="57"/>
        <w:gridCol w:w="1578"/>
      </w:tblGrid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2230</wp:posOffset>
                      </wp:positionH>
                      <wp:positionV relativeFrom="paragraph">
                        <wp:posOffset>-32385</wp:posOffset>
                      </wp:positionV>
                      <wp:extent cx="6268085" cy="3810"/>
                      <wp:effectExtent l="635" t="25400" r="63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67960" cy="396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e5e5e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2.55pt" to="488.6pt,-2.3pt" stroked="t" o:allowincell="f" style="position:absolute;flip:y;mso-position-horizontal-relative:margin">
                      <v:stroke color="#e5e5e5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68" w:type="dxa"/>
            <w:gridSpan w:val="14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1755</wp:posOffset>
                      </wp:positionH>
                      <wp:positionV relativeFrom="paragraph">
                        <wp:posOffset>3810</wp:posOffset>
                      </wp:positionV>
                      <wp:extent cx="635" cy="9471025"/>
                      <wp:effectExtent l="25400" t="635" r="2540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4708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e5e5e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0.3pt" to="-5.65pt,746pt" stroked="t" o:allowincell="f" style="position:absolute;mso-position-horizontal-relative:margin">
                      <v:stroke color="#e5e5e5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214745</wp:posOffset>
                      </wp:positionH>
                      <wp:positionV relativeFrom="paragraph">
                        <wp:posOffset>-5715</wp:posOffset>
                      </wp:positionV>
                      <wp:extent cx="635" cy="9480550"/>
                      <wp:effectExtent l="25400" t="635" r="254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4806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35pt,-0.45pt" to="489.35pt,746pt" stroked="t" o:allowincell="f" style="position:absolute;mso-position-horizontal-relative:margin">
                      <v:stroke color="#7f7f7f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03-0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I.f.év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8"/>
              </w:rPr>
              <w:t>EREDMÉNYÍV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16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80808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ni feladatok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80808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ámonkérések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808080"/>
            </w:tcBorders>
            <w:shd w:fill="DFDFDF" w:val="clear"/>
          </w:tcPr>
          <w:p>
            <w:pPr>
              <w:pStyle w:val="Normal"/>
              <w:spacing w:before="1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Értékelés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8" w:type="dxa"/>
            <w:tcBorders>
              <w:top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akorlatvezető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54" w:type="dxa"/>
            <w:tcBorders>
              <w:bottom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sz w:val="28"/>
              </w:rPr>
              <w:t>G1BG4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08" w:type="dxa"/>
            <w:gridSpan w:val="2"/>
            <w:tcBorders/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1. felad.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8" w:type="dxa"/>
            <w:gridSpan w:val="2"/>
            <w:tcBorders/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2. felad.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8" w:type="dxa"/>
            <w:gridSpan w:val="2"/>
            <w:tcBorders/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szt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8" w:type="dxa"/>
            <w:gridSpan w:val="2"/>
            <w:tcBorders/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árth.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pacing w:before="3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ót-</w:t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pacing w:before="3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yak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8" w:type="dxa"/>
            <w:tcBorders>
              <w:bottom w:val="single" w:sz="6" w:space="0" w:color="808080"/>
            </w:tcBorders>
            <w:shd w:fill="B2B2B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GyG</w:t>
            </w:r>
          </w:p>
        </w:tc>
      </w:tr>
      <w:tr>
        <w:trPr>
          <w:trHeight w:val="400" w:hRule="atLeas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r-szám</w:t>
            </w:r>
          </w:p>
        </w:tc>
        <w:tc>
          <w:tcPr>
            <w:tcW w:w="2835" w:type="dxa"/>
            <w:tcBorders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Név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54" w:type="dxa"/>
            <w:tcBorders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elad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záma</w:t>
            </w:r>
          </w:p>
        </w:tc>
        <w:tc>
          <w:tcPr>
            <w:tcW w:w="454" w:type="dxa"/>
            <w:tcBorders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gy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elad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záma</w:t>
            </w:r>
          </w:p>
        </w:tc>
        <w:tc>
          <w:tcPr>
            <w:tcW w:w="454" w:type="dxa"/>
            <w:tcBorders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gy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  <w:tc>
          <w:tcPr>
            <w:tcW w:w="454" w:type="dxa"/>
            <w:tcBorders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gy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  <w:tc>
          <w:tcPr>
            <w:tcW w:w="454" w:type="dxa"/>
            <w:tcBorders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gy</w:t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gy</w:t>
            </w:r>
          </w:p>
        </w:tc>
        <w:tc>
          <w:tcPr>
            <w:tcW w:w="454" w:type="dxa"/>
            <w:tcBorders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g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8" w:type="dxa"/>
            <w:tcBorders>
              <w:bottom w:val="single" w:sz="6" w:space="0" w:color="FFFFFF"/>
            </w:tcBorders>
            <w:shd w:fill="B2B2B2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4"/>
              </w:rPr>
              <w:t>Megjegyzés</w:t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Béres Bence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</w:t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Bíró Gábor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p 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Bodnár Róbert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Foczkó Tamás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p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Fodor Tamás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Gajtkó András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p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Galgóczi Andrea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p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Géczi Gábor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Gere Gábor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p 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Göndöcz Gergely István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p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Gyurácz Ferenc Viktor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Joó István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4p 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Józsa Gábor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p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Kakuk Nándor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Kalcsó Tamás Gábor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p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</w:t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Kalóczkai Máté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p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Káposzta László István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Karajos Csaba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Kása Gábor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p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Katona Gábor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Kis Gergő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p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Kiss Dániel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p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Kocsis Mihály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p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Kovács Attila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Kovács Balázs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p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Kovács Gábor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6.12.15</w:t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Madarassi Xénia Ágnes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Magyar Bernadett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p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Nagy Gábor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p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Szabó József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p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</w:t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Szabó-Papp István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elad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záma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gy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elad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záma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gy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gy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gy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ZH</w:t>
            </w:r>
          </w:p>
        </w:tc>
        <w:tc>
          <w:tcPr>
            <w:tcW w:w="45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yakj</w:t>
            </w:r>
          </w:p>
        </w:tc>
        <w:tc>
          <w:tcPr>
            <w:tcW w:w="57" w:type="dxa"/>
            <w:tcBorders>
              <w:top w:val="single" w:sz="6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78" w:type="dxa"/>
            <w:tcBorders>
              <w:top w:val="single" w:sz="6" w:space="0" w:color="808080"/>
              <w:bottom w:val="single" w:sz="6" w:space="0" w:color="FFFFFF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554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/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4" w:type="dxa"/>
            <w:tcBorders>
              <w:left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" w:type="dxa"/>
            <w:tcBorders>
              <w:left w:val="single" w:sz="6" w:space="0" w:color="FFFFFF"/>
              <w:right w:val="single" w:sz="6" w:space="0" w:color="808080"/>
            </w:tcBorders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78" w:type="dxa"/>
            <w:tcBorders/>
            <w:shd w:fill="B2B2B2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65405</wp:posOffset>
                </wp:positionV>
                <wp:extent cx="6282055" cy="5715"/>
                <wp:effectExtent l="635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57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5.15pt" to="489.45pt,5.55pt" stroked="t" o:allowincell="f" style="position:absolute">
                <v:stroke color="#7f7f7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03T16:12:00Z</dcterms:created>
  <dc:creator>MRLD</dc:creator>
  <dc:description/>
  <cp:keywords/>
  <dc:language>en-US</dc:language>
  <cp:lastModifiedBy>Gabor Gyorkei</cp:lastModifiedBy>
  <cp:lastPrinted>2006-12-05T15:28:00Z</cp:lastPrinted>
  <dcterms:modified xsi:type="dcterms:W3CDTF">2007-01-02T09:59:00Z</dcterms:modified>
  <cp:revision>64</cp:revision>
  <dc:subject/>
  <dc:title>95-96</dc:title>
</cp:coreProperties>
</file>