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2835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1578"/>
      </w:tblGrid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-32385</wp:posOffset>
                      </wp:positionV>
                      <wp:extent cx="6268085" cy="381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960" cy="3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2.55pt" to="488.6pt,-2.3pt" stroked="t" o:allowincell="f" style="position:absolute;flip:y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8" w:type="dxa"/>
            <w:gridSpan w:val="14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635" cy="9471025"/>
                      <wp:effectExtent l="25400" t="635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708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pt" to="-5.65pt,746pt" stroked="t" o:allowincell="f" style="position:absolute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14745</wp:posOffset>
                      </wp:positionH>
                      <wp:positionV relativeFrom="paragraph">
                        <wp:posOffset>-5715</wp:posOffset>
                      </wp:positionV>
                      <wp:extent cx="635" cy="9480550"/>
                      <wp:effectExtent l="25400" t="635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80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35pt,-0.45pt" to="489.35pt,746pt" stroked="t" o:allowincell="f" style="position:absolute;mso-position-horizontal-relative:margin">
                      <v:stroke color="#7f7f7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03-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I.f.év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EREDMÉNYÍV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ni feladato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onkérése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Értékelé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akorlatvezető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G1BG5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1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2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zt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th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ót-</w:t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yG</w:t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-szám</w:t>
            </w:r>
          </w:p>
        </w:tc>
        <w:tc>
          <w:tcPr>
            <w:tcW w:w="2835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év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>Megjegyzés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ak Tamá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artha Szilárd Ti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ém Istv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recz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odnár Zsolt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–es gyakra jar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obóczi Zoltán Sánd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orgai Balázs Zolt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ragó Istv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Horváth Brigitt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Jónás Szabolc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incses And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iss Mikló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leszár Kristóf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lyvek Istv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szticza Máté Baláz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vács Jáno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vács Péter A9D4CJ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vács Péter R4ESNO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vács Richárd Bél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 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vács Roland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vács Vikt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vács Zsolt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Krajczár Gergő ? Gergely 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rajnyák Kriszti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rassóvári Péte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ámer Zolt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engyel Ákos József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darasi Fruzsin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katura Gyul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nkovits Ádám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átrai Zsolt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ZH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j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5405</wp:posOffset>
                </wp:positionV>
                <wp:extent cx="6282055" cy="571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5.15pt" to="489.45pt,5.55pt" stroked="t" o:allowincell="f" style="position:absolute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16:12:00Z</dcterms:created>
  <dc:creator>MRLD</dc:creator>
  <dc:description/>
  <cp:keywords/>
  <dc:language>en-US</dc:language>
  <cp:lastModifiedBy>Gabor Gyorkei</cp:lastModifiedBy>
  <cp:lastPrinted>1999-10-12T18:01:00Z</cp:lastPrinted>
  <dcterms:modified xsi:type="dcterms:W3CDTF">2006-12-14T17:28:00Z</dcterms:modified>
  <cp:revision>81</cp:revision>
  <dc:subject/>
  <dc:title>95-96</dc:title>
</cp:coreProperties>
</file>