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-10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54"/>
        <w:gridCol w:w="2835"/>
        <w:gridCol w:w="57"/>
        <w:gridCol w:w="454"/>
        <w:gridCol w:w="454"/>
        <w:gridCol w:w="57"/>
        <w:gridCol w:w="454"/>
        <w:gridCol w:w="454"/>
        <w:gridCol w:w="57"/>
        <w:gridCol w:w="454"/>
        <w:gridCol w:w="454"/>
        <w:gridCol w:w="57"/>
        <w:gridCol w:w="454"/>
        <w:gridCol w:w="454"/>
        <w:gridCol w:w="57"/>
        <w:gridCol w:w="454"/>
        <w:gridCol w:w="454"/>
        <w:gridCol w:w="57"/>
        <w:gridCol w:w="1578"/>
      </w:tblGrid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2230</wp:posOffset>
                      </wp:positionH>
                      <wp:positionV relativeFrom="paragraph">
                        <wp:posOffset>-32385</wp:posOffset>
                      </wp:positionV>
                      <wp:extent cx="6268085" cy="3810"/>
                      <wp:effectExtent l="635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67960" cy="396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e5e5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2.55pt" to="488.6pt,-2.3pt" stroked="t" o:allowincell="f" style="position:absolute;flip:y;mso-position-horizontal-relative:margin">
                      <v:stroke color="#e5e5e5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68" w:type="dxa"/>
            <w:gridSpan w:val="14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3810</wp:posOffset>
                      </wp:positionV>
                      <wp:extent cx="635" cy="9471025"/>
                      <wp:effectExtent l="25400" t="635" r="254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4708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e5e5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0.3pt" to="-5.65pt,746pt" stroked="t" o:allowincell="f" style="position:absolute;mso-position-horizontal-relative:margin">
                      <v:stroke color="#e5e5e5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214745</wp:posOffset>
                      </wp:positionH>
                      <wp:positionV relativeFrom="paragraph">
                        <wp:posOffset>-5715</wp:posOffset>
                      </wp:positionV>
                      <wp:extent cx="635" cy="9480550"/>
                      <wp:effectExtent l="25400" t="635" r="254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4806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35pt,-0.45pt" to="489.35pt,746pt" stroked="t" o:allowincell="f" style="position:absolute;mso-position-horizontal-relative:margin">
                      <v:stroke color="#7f7f7f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03-0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I.f.év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8"/>
              </w:rPr>
              <w:t>EREDMÉNYÍV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16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80808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ni feladatok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80808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ámonkérések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808080"/>
            </w:tcBorders>
            <w:shd w:fill="DFDFDF" w:val="clear"/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Értékelés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8" w:type="dxa"/>
            <w:tcBorders>
              <w:top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akorlatvezető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54" w:type="dxa"/>
            <w:tcBorders>
              <w:bottom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1BG5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8" w:type="dxa"/>
            <w:gridSpan w:val="2"/>
            <w:tcBorders/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1. felad.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8" w:type="dxa"/>
            <w:gridSpan w:val="2"/>
            <w:tcBorders/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2. felad.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8" w:type="dxa"/>
            <w:gridSpan w:val="2"/>
            <w:tcBorders/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szt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8" w:type="dxa"/>
            <w:gridSpan w:val="2"/>
            <w:tcBorders/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árth.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ót-</w:t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ak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8" w:type="dxa"/>
            <w:tcBorders>
              <w:bottom w:val="single" w:sz="6" w:space="0" w:color="808080"/>
            </w:tcBorders>
            <w:shd w:fill="B2B2B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GyG</w:t>
            </w:r>
          </w:p>
        </w:tc>
      </w:tr>
      <w:tr>
        <w:trPr>
          <w:trHeight w:val="400" w:hRule="atLeas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r-szám</w:t>
            </w:r>
          </w:p>
        </w:tc>
        <w:tc>
          <w:tcPr>
            <w:tcW w:w="2835" w:type="dxa"/>
            <w:tcBorders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Név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54" w:type="dxa"/>
            <w:tcBorders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elad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záma</w:t>
            </w:r>
          </w:p>
        </w:tc>
        <w:tc>
          <w:tcPr>
            <w:tcW w:w="454" w:type="dxa"/>
            <w:tcBorders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elad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záma</w:t>
            </w:r>
          </w:p>
        </w:tc>
        <w:tc>
          <w:tcPr>
            <w:tcW w:w="454" w:type="dxa"/>
            <w:tcBorders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  <w:tc>
          <w:tcPr>
            <w:tcW w:w="454" w:type="dxa"/>
            <w:tcBorders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  <w:tc>
          <w:tcPr>
            <w:tcW w:w="454" w:type="dxa"/>
            <w:tcBorders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454" w:type="dxa"/>
            <w:tcBorders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8" w:type="dxa"/>
            <w:tcBorders>
              <w:bottom w:val="single" w:sz="6" w:space="0" w:color="FFFFFF"/>
            </w:tcBorders>
            <w:shd w:fill="B2B2B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4"/>
              </w:rPr>
              <w:t>Megjegyzés</w:t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TMLkntformzot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Mohácsi Levente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p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HTMLkntformzot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TMLkntformzot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Molnár Csaba TC9RXP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p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4 Gyakra jar</w:t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HTMLkntformzot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TMLkntformzot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Vanczer Zsolt Ferenc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HTMLkntformzot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TMLkntformzot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Zabos Géza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HTMLkntformzot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Mohácsi Levente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TMLkntformzot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HTMLkntformzot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TMLkntformzot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EXTRA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HTMLkntformzot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TMLkntformzot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/>
              <w:t>Huszics János 0358HM G1BG8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p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HTMLkntformzot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TMLkntformzot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HTMLkntformzot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TMLkntformzot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elad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záma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elad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záma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ZH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akj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65405</wp:posOffset>
                </wp:positionV>
                <wp:extent cx="6282055" cy="5715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57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5.15pt" to="489.45pt,5.55pt" stroked="t" o:allowincell="f" style="position:absolute">
                <v:stroke color="#7f7f7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03T16:12:00Z</dcterms:created>
  <dc:creator>MRLD</dc:creator>
  <dc:description/>
  <cp:keywords/>
  <dc:language>en-US</dc:language>
  <cp:lastModifiedBy>Gabor Gyorkei</cp:lastModifiedBy>
  <cp:lastPrinted>1999-10-12T18:01:00Z</cp:lastPrinted>
  <dcterms:modified xsi:type="dcterms:W3CDTF">2006-12-15T13:11:00Z</dcterms:modified>
  <cp:revision>34</cp:revision>
  <dc:subject/>
  <dc:title>95-96</dc:title>
</cp:coreProperties>
</file>