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835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1578"/>
      </w:tblGrid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32385</wp:posOffset>
                      </wp:positionV>
                      <wp:extent cx="6268085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.55pt" to="488.6pt,-2.3pt" stroked="t" o:allowincell="f" style="position:absolute;flip:y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8" w:type="dxa"/>
            <w:gridSpan w:val="14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35" cy="947102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70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-5.65pt,746pt" stroked="t" o:allowincell="f" style="position:absolute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4745</wp:posOffset>
                      </wp:positionH>
                      <wp:positionV relativeFrom="paragraph">
                        <wp:posOffset>-5715</wp:posOffset>
                      </wp:positionV>
                      <wp:extent cx="635" cy="9480550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80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-0.45pt" to="489.35pt,746pt" stroked="t" o:allowincell="f" style="position:absolute;mso-position-horizontal-relative:margin">
                      <v:stroke color="#7f7f7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03-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.f.év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EREDMÉNYÍ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feladato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onkérése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Értékelé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korlatvezető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G1BG9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zt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t-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yG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-szám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év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Megjegyzés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asadi Gergő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ass Szabolc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ncze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Vasadi Gergő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xtr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Vass Szabolcs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iss Dániel – BG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mények a bg4 -es lapon…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Vincze Gábor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tmári Sándor BGA-HP1XWG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/>
              <w:t>Somogyi Gábor 1BM1 - DPYLNE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/>
              <w:t>Liszek Zoltán BGB - PMH6G7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/>
              <w:t>Kupai Zsolt G1BGB - G0DLT0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dnár Zsolt W87GP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redmények a bg5 -es lapon…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ZH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5405</wp:posOffset>
                </wp:positionV>
                <wp:extent cx="6282055" cy="571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15pt" to="489.45pt,5.55pt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6:12:00Z</dcterms:created>
  <dc:creator>MRLD</dc:creator>
  <dc:description/>
  <cp:keywords/>
  <dc:language>en-US</dc:language>
  <cp:lastModifiedBy>Gabor Gyorkei</cp:lastModifiedBy>
  <cp:lastPrinted>1999-10-12T18:01:00Z</cp:lastPrinted>
  <dcterms:modified xsi:type="dcterms:W3CDTF">2006-12-14T17:30:00Z</dcterms:modified>
  <cp:revision>43</cp:revision>
  <dc:subject/>
  <dc:title>95-96</dc:title>
</cp:coreProperties>
</file>