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++ programozási felad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eladatok: Dolgozzon ki legalább kétszintű osztályhierarchiából és egyedekből álló objektum orientált megoldást C++ nyelven az alább megadott témakörökre! A feladat megoldásában alkalmazza a vektorok dinamikus foglalását. Definiálja az objektumok adattagjainak történő értékadást és lekérdezést lehetővé tévő tagfüggvények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zza létre a Gépjármű osztályt Erőforrás, Tömeg, Hossz, Maximális sebesség, Teljesítmény adattagokkal. Származtassa belőle a Munkagép és a Személyszállító jármű alosztályokat. Egészítse ki a Munkagép osztályt az Alkalmazási terület és a Közforgalomban is résztvehet adattagokkal.Egészítse ki a Személyszállító jármű osztályt a Szállítható személyek száma és az Alvázszám, Motorszám adattagokkal. Írjon programot, amellyel létrehozhatók Munkagép és Személyszállító jármű egyedeket tároló vektorok. A program tegye lehetővé az adatokkal történő feltöltést és a Közforgalomban is résztvehető Munkagép egyedek közül a 40 km/órát meghaladó sebességre képesek kilistázását, valamint a 4-től több személy szállítására alkalmas Személyszállító jármű egyedek összes adatának kilistáz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zza létre az Emlős osztályt Lábak száma, Szőrzet van, Súlya adattagokkal. Származtassa belőle a Macska és a Kutya alosztályt. A Macska alosztályt bővítse Szőrzet színe, Jellemző hangok adattagokkal. A Kutya osztályt egészítse ki a Marmagasság, Vakvezető adattagokkal. Írjon programot, amellyel létrehozhatók Macska és Kutya egyedeket tároló vektorok. A program tegye lehetővé a feltöltést és a fekete színű macskák összes adatának kilistázását, valamint a vakvezetésre alkalmas kutyák átlagos súlyának meghatároz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zza létre az Üdvözlő küldemény osztályt a Feladási dátum, Feladás helye, Üdvözlő szöveg és Alkalom adattagokkal. Származtassa belőle a Képeslap és az Üdvözlő távirat alosztályokat. A Képeslap osztályt bővítse a Bélyeg értéke adattaggal. Az Üdvözlő távirat osztályt bővítse Postán maradó adattaggal. Írjon programot, amellyel létrehozhatók a Képeslap és az Üdvözlő távirat egyedeket tároló vektorok. A program tegye lehetővé a feltöltést és a Budapesten feladott képeslapok küldési összköltségének meghatározását, valamint a Postán maradó táviratokon található Üdvözlő szövegek karakterekben mért átlagos hosszának meghatároz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zza létre a Bútor osztályt a Súly, Jellemző anyaga és a Legnagyobb magassága adattagokkal. Származtassa belőle az Asztal és  a Szekrény alosztályokat. Az Asztal osztályt lássa el Asztallap-alak és Fiókos adattagokkal. A Szekrény osztályt bővítse Üveges és Kulccsal zárható adattagokkal. Írjon programot, amellyel létrehozhatók az Asztal és a Szekrény egyedeket tároló vektorok. A program tegye lehetővé a feltöltést és a legnehezebb Üveges szekrény összes adatának kiiratását, valamint a Kulccsal zárható fémszekrények közül azoknak a kilistázását, amelyek ráadásul Üvegesek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zza létre a Lábbeli osztályt a Méret, Anyag, Ár adattagokkal. Származtassa belőle a Cipő és a Papucs alosztályokat. A Cipő alosztályt bővítse Cipőkrémmel kezelhető és Fűzős adattagokkal. A Papucs osztályt bővítse Használat jellemző helye és Kopogós adattagokkal. Írjon programot, amellyel létrehozhatók cipőket és papucsokat tároló vektorok. A program tegye lehetővé a feltöltést és a Fűzős cipők átlagárának kiiratását, valamint az 500 Ft-nál olcsóbb strandpapucsok összes adatának kilistáz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zza létre a Mikroprocesszor osztályt Működési frekvencia, Lábak száma és Ár adattagokkal. Származtassa belőle a RISC és a CISC mikroprocesszorosztályokat. A RISC alosztályt bővítse Vektorműveletek száma, a CISC osztályt pedig a Stringműveletek száma, 3D utasításkészlet van adattagokkal. Írjon programot, amellyel létrehozhatók a RISC és a CISC processzoregyedek tárolására alkalmas vektorok. A program tegye lehetővé a tárolt RISC és CISC processzorok összértékének meghatározását, valamint a 3D utasításkészlettel bíró legalább 12 stringműveletet ismerő CISC processzorok összes adatának kilistáz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zza létre a Bővítőkértya osztályt a Slot típusa, Hűtőventillátort tartalmaz, Ár adattagokkal. Származtassa belőle a Hangkártya és a Grafikus kártya alosztályokat. A Hangkártya osztályt bővítse a Csatornák száma, Erősítőt tartalmaz adattagokkal. A Grafikus kártya osztályt bővítse a Video RAM mérete, OpenGL hardveremulaciót tud, TV kimenete van adattagokkal. Írjon programot, amellyel létrehozhatók a Hangkártya és Grafikus kártya egyedeket tároló vektorok. A program tegye lehetővé a feltöltést és a saját hűtőventillátorral rendelkező, OpenGL hardveremulációra képes grafikus kártyák legdrágábbika árának és egyéb jellemzőinek kiíratását. Továbbá határozza meg a 2 csatornás, PCI slotot igénylő hangkártyák átlagá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ozza létre a Mobil zenelejátszó osztályt a Stereo,  Ára, Működési feszültség nagysága adattagokkal. Származtassa belőle a Walkman és a Discman osztályokat. A Walkman osztályt bővítse Rádiós, Lejátszható szalagtípusok adattagokkal. A Discman osztályt bővítse MP3 szabványt ismeri, Lejátszási módok adattagokkal. Írjon programot, amellyel létrehozhatók a Walkman és Discman egyedeket tartalmazó vektorok. A program tegye lehetővé a feltöltést és a Mono lejátszásra is alkalmas Walkmanok közül azoknak a kilistázásat, amelyek átlagára nem éri el az MP3 szabványt is ismerő Discmanok átlagárának a harma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ozza létre az Ember osztályt Súlya, Magassága, Kora, Anyja neve adattagokkal. Származtassa belőle a Férfi és a Nő alosztályokat. A Férfi alosztályt bővítse a Szakállhossz, Sumo birkozo e, a Nők alosztályt a Kedvenc rúzs színe, Kedvenc körömlakk színe, Kontyot visel adattagokkal. Írjon programot, amellyel létrehozhatók a Nő és a Férfi osztályok egyedeit tároló vektorok. A program tegye lehetővé a feltöltést és a Sumo birkozo férfiak átlagéletkorának kiírását, valamint a kontyot viselő nők összes adatának kilistáz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ozza létre a Terem osztályt Helye, Ülőhelyek száma, Sötétíthető adattagokkal. Származtassa belőle az Előadóterem  és a Számítógép labor alosztályokat. Az Előadóterem alosztályt bővítse a Hangosítható, Beépített projektor, Lépcsőzetes padsorok,  a Számítógép labor alosztályt a Számítógépek száma, Hálózati kapcsolat, Telepített operációs rendszer adattagokkal. Írjon programot, amellyel létrehozhatók az Előadóterem és a Számítógép labor osztályok egyedeit tároló vektorok. A program tegye lehetővé a feltöltést és a hangosítható és egyúttal projektorral is ellátott előadótermek adatainak kilistázását, valamint a Windows 2000 operációs rendszert futtató számítógépes laborok átlagos ülőhelyszámának kiíra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ozza létre az Édesség osztályt Név, Cukortartalom, Hűtést igényel adattagokkal. Származtassa belőle a Torta és a Fagylalt alosztályokat. A Torta alosztályt bővítse az Alak, Figura rátét, a Fagylalt alosztályt a Névadó anyag, Dobozos adattagokkal. Írjon programot, amellyel létrehozhatók a Torta és a Fagylalt osztályok egyedeit tároló vektorok. A program tegye lehetővé a feltöltést és a torták átlagos cukortartalmának kiíratását, valamint az eper, valamint a kiwi névadó anyagú dobozos fagylaltok jellemzőinek kilistáz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Hozza létre a Lézerlemezek osztályt Tárolókapacitás, Ár, Gyártó adattagokkal. Származtassa belőle az AdathordozóCD  és a HanghordozóCD alosztályokat. Az AdathordozóCD alosztályt bővítse a Könyvtárak száma, Állományok száma, a HanghordozóCD alosztályt a Zeneformátum, Zeneszámok darabszáma, Zeneszámok műsorideje vektor  adattagokkal. Írjon programot, amellyel létrehozhatók az AdathordozóCD és a HanghordozóCD osztályok egyedeit tároló vektorok. A program tegye lehetővé a feltöltést, valamint az AdathordozóCD-k átlagárának, valamint a 650 MByte Tárolókapacitású HanghordozóCD-ken tárolt zeneszámok közül a leghoszabb adatainak kíra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Hozza létre az Evőeszközök osztályt az Anyaga, Súlya, Ára adattagokkal. Származtassa belőle a Kanál és a Kés alosztályokat. A Kanál alosztályt bővítse a Méret, a Kés alosztályt a Recézettélű, Összecsukhatú adattagokkal. Írjon programot, amellyel létrehozhatók a Kanál és a Kés osztályok egyedeit tároló vektorok. A program tegye lehetővé a feltöltést és a kávéskanalak átlagsúlyának kiíratását, valamint az összecsukható krómacél anyagú kések jellemzőinek kilistáz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ozza létre az Városi busz osztályt a Száma, Útvonala, Férőhelye , Rendszáma adattagokkal. Származtassa belőle a Csuklós busz és a Normál busz alosztályokat. A Csuklós busz alosztályt bővítse a Csuklás szöge, Csuklóharmonika anyaga, a Normál busz alosztályt a Tengelytáv adattagokkal. Írjon programot, amellyel létrehozhatók a Csuklós busz és a Normál busz osztályok egyedeit tároló vektorok. A program tegye lehetővé a feltöltést és a Vászon csuklóharmonika anyagú buszok rendszámának kilistázását, valamint a Normál buszok átlagos férőhelyének kiíra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Hozza létre az Írószerek osztályt Nyomhagyó anyag, Ár, Súly adattagokkal. Származtassa belőle a Toll és a Ceruza alosztályokat. A Toll alosztályt bővítse a Golyós, Kupakos, a Ceruza alosztályt a Többszínű, Radírosvégű, Körkeresztmetszetű adattagokkal. Írjon programot, amellyel létrehozhatók a Toll és a Ceruza osztályok egyedeit tároló vektorok. A program tegye lehetővé a feltöltést és a Filc nyomhagyó anyagú, 200Ft-tól olcsóbb tollak kiíratását, valamint az egyszínű, radírosvégű ceruzák adatainak kilistáz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Hozza létre az Ország osztályt Név, Nemzeti szinek, Terület adattagokkal. Származtassa belőle az Európai ország  és az Amerikai ország alosztályokat. Az Európai ország alosztályt bővítse a NATO tag, Európai közösség tagja, az Amerikai ország alosztályt a Kávétermelő, Atomhatalom, Olajtermelő adattagokkal. Írjon programot, amellyel létrehozhatók az Európai ország és az Amerikai ország  osztályok egyedeit tároló vektorok. A program tegye lehetővé a feltöltést és a legnagyob területű európai NATO tag ország   kiíratását, valamint az amerikai atomhatalom országok nevének kilistáz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Hozza létre a Szemüveg  osztályt Rugós szárú, Ár, Súly adattagokkal. Származtassa belőle a Napszemüveg és a Gyógyszemüveg alosztályokat. A Napszemüveg alosztályt bővítse a Lencse színe, Fényvédő hatású, Gyártó, a Gyógyszemüveg alosztályt a Dioptriák,  Bifokális adattagokkal. Írjon programot, amellyel létrehozhatók a Napszemüveg és a Gyógyszemüveg osztályok egyedeit tároló vektorok. A program tegye lehetővé a feltöltést és a fekete lencsés napszemüvegek átlagárának kiíratását, valamint a rugós szárú bifokális gyógyszemüvegek jellemzőinek kilistáz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Hozza létre a Rádió osztályt az Ár, Frekvenciasávok, Hangolás típusa adattagokkal. Származtassa belőle az Asztali rádió és a Zsebrádió alosztályokat. Az Asztali rádió alosztályt bővítse a Hangszórók száma, Teljesítmény, Térhangzású, a Zsebrádió alosztályt az Elemfajta, Elemek száma, Működési feszültség, Fülhallgató csatlakozás van adattagokkal. Írjon programot, amellyel létrehozhatók az Asztali rádió és a Zsebrádió osztályok egyedeit tároló vektorok. A program tegye lehetővé a feltöltést és a Digitális hangolású Asztali rádiók közül a legolcsóbb árának kiíratását,  valamint a ceruzaelemekkel működő fülhallgató csatlakozós zsebrádiók jellemzőinek kilistáz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Hozza létre a Tejtermékek osztályt a Zsírtartalom, Fehérjetartalom, Kilónkénti ár adattagokkal. Származtassa belőle a Tej és a Sajt alosztályokat. A Tej alosztályt bővítse a Pasztőrözött, Csomagolás típusa, a Sajt alosztályt a Füstölt, Lágy, Lukacsos adattagokkal. Írjon programot, amellyel létrehozhatók a Tej és a Sajt osztályok egyedeit tároló vektorok. A program tegye lehetővé a feltöltést és a pasztőrözött, üveges csomagolású tejek átlagos zsírtartalmának kiíratását, valamint az 500Ft kilónkénti ár alatti lágy sajtok jellemzőinek kilistáz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Hozza létre az Óra osztályt Működési elv, Ár, Mutatók száma adattagokkal. Származtassa belőle a Falióra és a Karóra alosztályokat. A Falióra alosztályt bővítse a Kakukkos, Ház anyaga, a Karóra alosztályt a Kijelzés módja, Naptár van, Vízállóság méterben adattagokkal. Írjon programot, amellyel létrehozhatók a Falióra és a Karóra osztályok egyedeit tároló vektorok. A program tegye lehetővé a feltöltést és a Kvarc működési elvű, műanyag házas faliórák legolcsóbbikának kiíratását, valamint a digitális kijelzésű karórák átlagárának kiíra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Hozza létre a Sportág osztályt Megnevezés, Csapatsport, Szellemi, Olimpiai adattagokkal. Származtassa belőle az Atlétika és a Labdasport alosztályokat. Az Atlétika alosztályt bővítse a Miben mérik az eredményt, a Labdasport alosztályt a Kapura játsszák, Labda mérete, Hány bíró van adattagokkal. Írjon programot, amellyel létrehozhatók az Atlétika és a LAbdasport osztályok egyedeit tároló vektorok. A program tegye lehetővé a feltöltést és a centiméterben mért eredményű atlétikai ágak jellemzőinek kiíratását, valamint a két bíróval játszott labdajátékok közül az olimpiai sportágak jellemzőinek kilistáz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Hozza létre a Világítótestek osztályt Fényerő, Megnevezés, Teljesítmény adattagokkal. Származtassa belőle az Izzólámpák  és a Neoncsövek alosztályokat. Az izzólámpák alosztályt bővítse a Használat helye, Töltőgáz, a Neoncsövek alosztályt a Kompakt fénycső, Színárnyalat, Gyújtási idő adattagokkal. Írjon programot, amellyel létrehozhatók az Izzólámpák és a Neoncsövek osztályok egyedeit tároló vektorok. A program tegye lehetővé a feltöltést és a gépkocsikban használatos halogén izzólámpák megnevezésének kiíratását, valamint a kékes árnyalatú kompakt fénycsövek átlagos tekjesítményének kiíra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Hozza létre a Tapéta osztályt Megnevezés, Szélesség, Hossz, Ár adattagokkal. Származtassa belőle az Öntapadó tapéta és a Fali tapéta alosztályokat. Az Öntapadó tapéta alosztályt bővítse a Fényvisszaverős, Polárhatású, a Fali tapéta alosztályt a Lemosható, Hungarocelles, Domborhatású adattagokkal. Írjon programot, amellyel létrehozhatók az Öntapadó tapéta és a Fali tapéta osztályok egyedeit tároló vektorok. A program tegye lehetővé a feltöltést és a Polárhatású öntapadós tapéták átlagárának kiíratását, valamint az Sima felületű lemosható tapéták megnevezésének kilistáz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Hozza létre a Vonatszerelvények osztályt a Kocsik száma, Mozdony fajtája, Nyomtáv szélessége adattagokkal. Származtassa belőle a Személyvonat és a Tehervonat alosztályokat. A Személyvonat alosztályt bővítse a Kategória, Hálókocsi van, Étkezőkocsi van, a Tehervonat alosztályt a Maximális megengedett sebesség, Minimális fékút   adattagokkal. Írjon programot, amellyel létrehozhatók a Személyvonat és a Tehervonat osztályok egyedeit tároló vektorok. A program tegye lehetővé a feltöltést és a Villanymozdonnyal továbbított IC kategóriájú személyvonatok kilistázását, valamint a 40 métertől rövidebb fékúttal bíró keskennyomtávú tehervonatok jellemzőinek kilistáz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Hozza létre az Pozicionáló eszköz osztályt Kapcsolat típusa a számítógéphez, Port típusa, Gombok száma adattagokkal. Származtassa belőle a Joystick  és az Egér alosztályokat. A Joystick alosztályt bővítse a Tengelyek száma, AnalógVagyDigitális, az Egér alosztályt a görgők száma, Mozgásérzékelés típusa adattagokkal. Írjon programot, amellyel létrehozhatók a Joystick és az Egér osztályok egyedeit tároló vektorok. A program tegye lehetővé a feltöltést és a soros portra csatlakozó analóg joystick-ok átlagos gombszámának kiíratását, valamint az optikai mozgásérzékelésű 2 görgős egerek adatainak kilistázás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8:47:00Z</dcterms:created>
  <dc:creator>MRLD</dc:creator>
  <dc:description/>
  <dc:language>en-US</dc:language>
  <cp:lastModifiedBy>MRLD</cp:lastModifiedBy>
  <dcterms:modified xsi:type="dcterms:W3CDTF">2004-03-25T18:48:00Z</dcterms:modified>
  <cp:revision>1</cp:revision>
  <dc:subject/>
  <dc:title>C++ programozási feladat</dc:title>
</cp:coreProperties>
</file>