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"/>
        <w:gridCol w:w="2835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1578"/>
      </w:tblGrid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-32385</wp:posOffset>
                      </wp:positionV>
                      <wp:extent cx="6268085" cy="381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7960" cy="39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5e5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2.55pt" to="488.6pt,-2.3pt" stroked="t" o:allowincell="f" style="position:absolute;flip:y;mso-position-horizontal-relative:margin">
                      <v:stroke color="#e5e5e5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14745</wp:posOffset>
                      </wp:positionH>
                      <wp:positionV relativeFrom="paragraph">
                        <wp:posOffset>20320</wp:posOffset>
                      </wp:positionV>
                      <wp:extent cx="635" cy="9133205"/>
                      <wp:effectExtent l="25400" t="635" r="254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332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35pt,1.6pt" to="489.35pt,720.7pt" stroked="t" o:allowincell="f" style="position:absolute;mso-position-horizontal-relative:margin">
                      <v:stroke color="#7f7f7f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8" w:type="dxa"/>
            <w:gridSpan w:val="14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3810</wp:posOffset>
                      </wp:positionV>
                      <wp:extent cx="635" cy="9081135"/>
                      <wp:effectExtent l="25400" t="635" r="254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810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5e5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3pt" to="-5.65pt,715.3pt" stroked="t" o:allowincell="f" style="position:absolute;mso-position-horizontal-relative:margin">
                      <v:stroke color="#e5e5e5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06-0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II.f.év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</w:rPr>
              <w:t>EREDMÉNYÍV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16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ni feladatok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onkérések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Értékelé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akorlatvezető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G1BG2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1. felad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2. felad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rth.1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rth.2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ót-</w:t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á-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yörkei Gábor</w:t>
            </w:r>
          </w:p>
        </w:tc>
      </w:tr>
      <w:tr>
        <w:trPr>
          <w:trHeight w:val="400" w:hRule="atLeas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-szám</w:t>
            </w:r>
          </w:p>
        </w:tc>
        <w:tc>
          <w:tcPr>
            <w:tcW w:w="2835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év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r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gjegyzés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alogh László Tamás GT1LG7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erdár Tamás CPINAD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erecz Gábor DYB0JD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ettes Attila MGKGM7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odó Lajos ESI77D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óta György WLMF6U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Császár Gábor F6ZGN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aragó József YLCU1D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ienes Zsuzsanna HCDZR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udás Szabolcs AO9FGM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Érsok Roland K5PU0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arkas Dávid AH1GNP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arkas Krisztián Gábor OYST5G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odor Tamás N3YA0B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yurácz Ferenc Viktor Y02W8J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ö</w:t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alóczkai Máté DI3C6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apor Norbert FWGNGZ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iss Dániel FMVB4G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szticza Máté Balázs APUAQZ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ulcsár Norbert TRON5H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Liptai Lóránt HWEU5W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gyar Bernadett R1VM0Q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átrai Zsolt HEEQDW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rofáncsik Viktor N9CZJZ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Radnai Csaba TGNFSJ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abó József ANLFLM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amosi Zoltán JL7HD7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egho Zsolt APTR2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omcsányi Balázs FRRYR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óth Levente József D49ISH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Balogh László Tamás GT1LG7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Berdár Tamás CPINAD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ebrecenyi Róbert 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Berecz Gábor DYB0JD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del Péter PHQ44V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Bettes Attila MGKGM7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abó Tamá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rPr/>
            </w:pPr>
            <w:r>
              <w:rPr/>
              <w:t>Bodó Lajos ESI77D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ZH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Aláírá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-19050</wp:posOffset>
                </wp:positionV>
                <wp:extent cx="6282055" cy="571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5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-1.5pt" to="488.75pt,-1.1pt" stroked="t" o:allowincell="f" style="position:absolute">
                <v:stroke color="#7f7f7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45:00Z</dcterms:created>
  <dc:creator>MRLD</dc:creator>
  <dc:description/>
  <cp:keywords/>
  <dc:language>en-US</dc:language>
  <cp:lastModifiedBy>Gabor Gyorkei</cp:lastModifiedBy>
  <cp:lastPrinted>2007-05-23T13:56:00Z</cp:lastPrinted>
  <dcterms:modified xsi:type="dcterms:W3CDTF">2007-05-23T15:36:00Z</dcterms:modified>
  <cp:revision>74</cp:revision>
  <dc:subject/>
  <dc:title>95-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849257</vt:r8>
  </property>
  <property fmtid="{D5CDD505-2E9C-101B-9397-08002B2CF9AE}" pid="3" name="_AuthorEmail">
    <vt:lpwstr>iitdl@uni-miskolc.hu</vt:lpwstr>
  </property>
  <property fmtid="{D5CDD505-2E9C-101B-9397-08002B2CF9AE}" pid="4" name="_AuthorEmailDisplayName">
    <vt:lpwstr>Dudás László</vt:lpwstr>
  </property>
  <property fmtid="{D5CDD505-2E9C-101B-9397-08002B2CF9AE}" pid="5" name="_EmailSubject">
    <vt:lpwstr>Számtechn Jelenléti+Eredményívek</vt:lpwstr>
  </property>
  <property fmtid="{D5CDD505-2E9C-101B-9397-08002B2CF9AE}" pid="6" name="_ReviewingToolsShownOnce">
    <vt:lpwstr/>
  </property>
</Properties>
</file>