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"/>
        <w:gridCol w:w="2835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1578"/>
      </w:tblGrid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-32385</wp:posOffset>
                      </wp:positionV>
                      <wp:extent cx="6268085" cy="381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7960" cy="39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5e5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2.55pt" to="488.6pt,-2.3pt" stroked="t" o:allowincell="f" style="position:absolute;flip:y;mso-position-horizontal-relative:margin">
                      <v:stroke color="#e5e5e5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14745</wp:posOffset>
                      </wp:positionH>
                      <wp:positionV relativeFrom="paragraph">
                        <wp:posOffset>20320</wp:posOffset>
                      </wp:positionV>
                      <wp:extent cx="635" cy="9133205"/>
                      <wp:effectExtent l="25400" t="635" r="254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332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35pt,1.6pt" to="489.35pt,720.7pt" stroked="t" o:allowincell="f" style="position:absolute;mso-position-horizontal-relative:margin">
                      <v:stroke color="#7f7f7f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8" w:type="dxa"/>
            <w:gridSpan w:val="14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3810</wp:posOffset>
                      </wp:positionV>
                      <wp:extent cx="635" cy="9081135"/>
                      <wp:effectExtent l="25400" t="635" r="254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81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5e5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3pt" to="-5.65pt,715.3pt" stroked="t" o:allowincell="f" style="position:absolute;mso-position-horizontal-relative:margin">
                      <v:stroke color="#e5e5e5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06-0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II.f.év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</w:rPr>
              <w:t>EREDMÉNYÍV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16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ni feladato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onkérése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Értékelé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akorlatvezető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G1BG6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1. felad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2. felad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rth.1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rth.2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ót-</w:t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á-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Györkei Gábor</w:t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-szám</w:t>
            </w:r>
          </w:p>
        </w:tc>
        <w:tc>
          <w:tcPr>
            <w:tcW w:w="2835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év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r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gjegyzés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akk Sándor V34BP7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alassa Kornél GIGIIT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Imre Péter BIGOKU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olnár Eniko Szandra MZ7GY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Nagy László ABHLA7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rosz László SR1AJL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app András Gábor ZERBP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rém László YARNW8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chottner Edit HI3Y68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eretva Ádám I29T57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amási Andor HH99ZX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arga Zoltán Dénes CO5E1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Vincze Veronika Anna </w:t>
            </w:r>
            <w:r>
              <w:rPr>
                <w:sz w:val="16"/>
                <w:szCs w:val="16"/>
              </w:rPr>
              <w:t>R8XU8P, 2gb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XTR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Hallgató neve Kód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zeglédi Gyula P61XB3, G3EG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urka László L6MICK, G3EG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rosz Péter FUUCZE 2bg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llos Gergely GOF7J0, G3EG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sanálosi Ádám </w:t>
            </w:r>
            <w:r>
              <w:rPr>
                <w:sz w:val="14"/>
                <w:szCs w:val="14"/>
              </w:rPr>
              <w:t>LNT2KM 1BG4 – 2BG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Bodnár Zsolt, </w:t>
            </w:r>
            <w:r>
              <w:rPr>
                <w:sz w:val="18"/>
                <w:szCs w:val="18"/>
              </w:rPr>
              <w:t>W8FGP1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1BG4 – 2BG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ipcsei Lóránd AUBRFM 3EG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ZH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Aláírá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-19050</wp:posOffset>
                </wp:positionV>
                <wp:extent cx="6282055" cy="571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5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1.5pt" to="488.75pt,-1.1pt" stroked="t" o:allowincell="f" style="position:absolute">
                <v:stroke color="#7f7f7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45:00Z</dcterms:created>
  <dc:creator>MRLD</dc:creator>
  <dc:description/>
  <cp:keywords/>
  <dc:language>en-US</dc:language>
  <cp:lastModifiedBy>Gabor Gyorkei</cp:lastModifiedBy>
  <cp:lastPrinted>2007-05-23T16:59:00Z</cp:lastPrinted>
  <dcterms:modified xsi:type="dcterms:W3CDTF">2007-05-23T15:40:00Z</dcterms:modified>
  <cp:revision>43</cp:revision>
  <dc:subject/>
  <dc:title>95-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49257</vt:r8>
  </property>
  <property fmtid="{D5CDD505-2E9C-101B-9397-08002B2CF9AE}" pid="3" name="_AuthorEmail">
    <vt:lpwstr>iitdl@uni-miskolc.hu</vt:lpwstr>
  </property>
  <property fmtid="{D5CDD505-2E9C-101B-9397-08002B2CF9AE}" pid="4" name="_AuthorEmailDisplayName">
    <vt:lpwstr>Dudás László</vt:lpwstr>
  </property>
  <property fmtid="{D5CDD505-2E9C-101B-9397-08002B2CF9AE}" pid="5" name="_EmailSubject">
    <vt:lpwstr>Számtechn Jelenléti+Eredményívek</vt:lpwstr>
  </property>
  <property fmtid="{D5CDD505-2E9C-101B-9397-08002B2CF9AE}" pid="6" name="_ReviewingToolsShownOnce">
    <vt:lpwstr/>
  </property>
</Properties>
</file>