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7/2007. számú Záróvizsga Bizottsá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lnök:   </w:t>
      </w:r>
      <w:r>
        <w:rPr>
          <w:i/>
          <w:sz w:val="22"/>
        </w:rPr>
        <w:t>Dr. Tóth Tibor</w:t>
        <w:tab/>
      </w:r>
      <w:r>
        <w:rPr>
          <w:sz w:val="22"/>
        </w:rPr>
        <w:t>tanszékvezető egyetemi taná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ME Alkalmazott Informatikai Tanszé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ppali tagozat: egyetemi szintű Műszaki Informatika Szak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22"/>
        <w:gridCol w:w="646"/>
        <w:gridCol w:w="4598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zsgázók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ismereti blokk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ő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róvizsga tantárgy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G-5S1L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ermelési folyamatok informatikája szakirá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gisztikai tantárgyblokk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f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. Informatik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datbázis rendszerek, Hálózatok, Szoftvertechnológia, Informatikai rendszerek tervezése),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2. Termelési rendszerek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Termelési folyamatok modellezése, Számítógépes termelésirányítás),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3. Számítógéppel integrált logisztika</w:t>
            </w:r>
            <w:r>
              <w:rPr>
                <w:sz w:val="22"/>
              </w:rPr>
              <w:t xml:space="preserve"> (Anyagmozgató géprendszerek, Számítógéppel integrált logisztika, Szolgáltatások logisztikája)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Tagok: </w:t>
        <w:tab/>
      </w:r>
      <w:r>
        <w:rPr>
          <w:i/>
          <w:sz w:val="22"/>
        </w:rPr>
        <w:t>Dr. Cselényi József</w:t>
      </w:r>
      <w:r>
        <w:rPr>
          <w:sz w:val="22"/>
        </w:rPr>
        <w:tab/>
        <w:t xml:space="preserve">egyetemi tanár,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ME Anyagmozgatási és Logisztikai Tanszék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firstLine="708"/>
        <w:rPr/>
      </w:pPr>
      <w:r>
        <w:rPr>
          <w:i/>
          <w:sz w:val="22"/>
        </w:rPr>
        <w:t>Dr. Kiss Dénes</w:t>
        <w:tab/>
        <w:tab/>
      </w:r>
      <w:r>
        <w:rPr>
          <w:sz w:val="22"/>
        </w:rPr>
        <w:t>igazgató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ARITMA AUDIT KF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1024. Budapest, Pasaréti út 34. I/2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ab/>
        <w:tab/>
        <w:t>Dr. Hornyák Olivér</w:t>
        <w:tab/>
      </w:r>
      <w:r>
        <w:rPr>
          <w:sz w:val="22"/>
        </w:rPr>
        <w:t xml:space="preserve">egyetemi adjunktus,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ME Alkalmazott Informatikai Tanszé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Vizsgáztatók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>Dr. Németh János</w:t>
      </w:r>
      <w:r>
        <w:rPr>
          <w:sz w:val="22"/>
        </w:rPr>
        <w:tab/>
        <w:t>egyetemi docens</w:t>
        <w:tab/>
        <w:tab/>
        <w:tab/>
        <w:tab/>
        <w:t>Anyagmozgató géprendszere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nyagmozgatási és Logisztikai Tanszé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>Dr. Kovács László</w:t>
      </w:r>
      <w:r>
        <w:rPr>
          <w:sz w:val="22"/>
        </w:rPr>
        <w:tab/>
        <w:t>egyetemi docen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nyagmozgatási és Logisztikai Tanszé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>Dr. Bányai Tamás</w:t>
      </w:r>
      <w:r>
        <w:rPr>
          <w:sz w:val="22"/>
        </w:rPr>
        <w:t xml:space="preserve"> </w:t>
        <w:tab/>
        <w:t>egyetemi docens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nyagmozgatási és Logisztikai Tanszé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>Ficsór Lajos</w:t>
        <w:tab/>
      </w:r>
      <w:r>
        <w:rPr>
          <w:sz w:val="22"/>
        </w:rPr>
        <w:t xml:space="preserve"> </w:t>
        <w:tab/>
        <w:t>egyetemi adjunktus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Általános Informatikai Tanszé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>Répási Tibor</w:t>
        <w:tab/>
        <w:t xml:space="preserve"> </w:t>
        <w:tab/>
      </w:r>
      <w:r>
        <w:rPr>
          <w:sz w:val="22"/>
        </w:rPr>
        <w:t>egyetemi tanársegé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ME Általános Informatikai Tanszé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>Dr. Bikfalvi Péter</w:t>
        <w:tab/>
      </w:r>
      <w:r>
        <w:rPr>
          <w:sz w:val="22"/>
        </w:rPr>
        <w:t>egyetemi adjunktu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ME Alkalmazott Informatikai Tanszé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</w:rPr>
        <w:t>A záróvizsga ideje</w:t>
      </w:r>
      <w:r>
        <w:rPr/>
        <w:t>:</w:t>
        <w:tab/>
        <w:tab/>
      </w:r>
      <w:r>
        <w:rPr>
          <w:b/>
        </w:rPr>
        <w:t>2007. június 18.   8,00 h.</w:t>
      </w:r>
    </w:p>
    <w:p>
      <w:pPr>
        <w:pStyle w:val="Normal"/>
        <w:rPr/>
      </w:pPr>
      <w:r>
        <w:rPr>
          <w:i/>
        </w:rPr>
        <w:t>A záróvizsga helye</w:t>
      </w:r>
      <w:r>
        <w:rPr/>
        <w:t>:</w:t>
        <w:tab/>
        <w:tab/>
        <w:t>ME Informatikai Intézet épülete I.em.  112.sz. Könyvtár</w:t>
      </w:r>
    </w:p>
    <w:p>
      <w:pPr>
        <w:pStyle w:val="Normal"/>
        <w:rPr/>
      </w:pPr>
      <w:r>
        <w:rPr>
          <w:i/>
        </w:rPr>
        <w:t>Tanszéki felelős, jegyző</w:t>
      </w:r>
      <w:r>
        <w:rPr/>
        <w:t>:</w:t>
        <w:tab/>
      </w:r>
      <w:r>
        <w:rPr>
          <w:i/>
        </w:rPr>
        <w:t xml:space="preserve">Györkei Gábor </w:t>
      </w:r>
      <w:r>
        <w:rPr/>
        <w:t xml:space="preserve"> okl. mérnök-informatikus, doktorandu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6:28:00Z</dcterms:created>
  <dc:creator>huszakne</dc:creator>
  <dc:description/>
  <dc:language>en-US</dc:language>
  <cp:lastModifiedBy>huszakne</cp:lastModifiedBy>
  <dcterms:modified xsi:type="dcterms:W3CDTF">2007-05-16T17:27:00Z</dcterms:modified>
  <cp:revision>2</cp:revision>
  <dc:subject/>
  <dc:title>7/2007</dc:title>
</cp:coreProperties>
</file>