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estions on ebXML for Erasmus stud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The main attributes of EDI, and the business area using of it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Compare the format applied in EDI messages and in XML based messages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What organizations did initiate the ebXML, and their general rol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The main components of ebXML framework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Describe the ebXML technical architecture using of Figure 2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The role of ebXML Registry/Repository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Business Process Specification Schema (BPSS), Message Service Specification (MSS)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Show an example for the work of ebXML specification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Business processes and modeling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ebXML registry, Collaboration Protocol Profil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Collaborative Partner Profile Agreement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Message Service Specification and architecture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/>
        <w:t>Operational phases of ebX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10th of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los P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4:00Z</dcterms:created>
  <dc:creator>Pancze</dc:creator>
  <dc:description/>
  <cp:keywords/>
  <dc:language>en-US</dc:language>
  <cp:lastModifiedBy>Pancze</cp:lastModifiedBy>
  <dcterms:modified xsi:type="dcterms:W3CDTF">2009-12-11T08:21:00Z</dcterms:modified>
  <cp:revision>2</cp:revision>
  <dc:subject/>
  <dc:title>Questions on ebXML for Erasmus students</dc:title>
</cp:coreProperties>
</file>