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706"/>
          <w:tab w:val="right" w:pos="90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kolci Egyetem</w:t>
        <w:tab/>
        <w:t>Nappali tagozat</w:t>
      </w:r>
    </w:p>
    <w:p>
      <w:pPr>
        <w:pStyle w:val="Csakszveg"/>
        <w:tabs>
          <w:tab w:val="clear" w:pos="706"/>
          <w:tab w:val="right" w:pos="9015" w:leader="none"/>
        </w:tabs>
        <w:rPr/>
      </w:pPr>
      <w:r>
        <w:rPr>
          <w:rFonts w:cs="Times New Roman" w:ascii="Times New Roman" w:hAnsi="Times New Roman"/>
          <w:sz w:val="24"/>
        </w:rPr>
        <w:t>Általános Informatikai Tanszék</w:t>
        <w:tab/>
        <w:t>2009/2010. tanév tavaszi félév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eb-alapú elosztott rendszerek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érnök informatikus MSc)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6"/>
        </w:rPr>
        <w:t>2009/2010. tanév tavaszi félév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rgy előadói: Barabás Péter, Elek Tibor, Ficsór Lajos, Krizsán Zoltán, Pance Miklós </w:t>
      </w:r>
    </w:p>
    <w:p>
      <w:pPr>
        <w:pStyle w:val="Csakszveg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Leckekönyvi jegyzője: Dr. Pance Miklós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 lezárásának módja: aláírás és vizsga; kredit pontszám: 5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A jelentkezett hallgatók előképzettségének nagymértékű különbözősége miatt az alább felsorolt tárgyak egyikének teljesítésével elismerjük e tárgy teljesítés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Ficsór Lajos: Webes alkalmazások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Barabás Péter: Web technológiák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Krizsán Zoltán: .net, c#  technológiák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Elek Tibor: Java technológiák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Pance Miklós: Elektronikus üzletelés ebXML alapokon</w:t>
      </w:r>
    </w:p>
    <w:p>
      <w:pPr>
        <w:pStyle w:val="Normal"/>
        <w:ind w:left="706" w:hanging="0"/>
        <w:rPr>
          <w:sz w:val="24"/>
          <w:szCs w:val="24"/>
        </w:rPr>
      </w:pPr>
      <w:r>
        <w:rPr>
          <w:sz w:val="24"/>
          <w:szCs w:val="24"/>
        </w:rPr>
        <w:t>Pance Miklós: Elosztott algoritmu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A hallgatók eddigi tanulmányaiknak és érdeklődési körüknek megfelelő tárgyat választhatnak, de nem választhatják azt, amit már teljesítet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élév második felében, 10 óra terjedelemben, kölcsönösen egyeztetett időben (várhatóan szerda 12-14. Tsz. 106/a.) Konkurens feladatok modellezése és algoritmusai címmel kiegészítő előadást tart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rgy teljesítési követelményei megegyeznek a kiválasztott tárgy előírásaival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1055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sakszveg"/>
        <w:ind w:left="1055" w:hanging="349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6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kolc, 2010. február 12.</w:t>
        <w:tab/>
      </w:r>
      <w:r>
        <w:rPr>
          <w:rFonts w:cs="Times New Roman" w:ascii="Times New Roman" w:hAnsi="Times New Roman"/>
          <w:i/>
          <w:iCs/>
          <w:sz w:val="24"/>
        </w:rPr>
        <w:t>Dr. Pance Miklós</w:t>
      </w:r>
    </w:p>
    <w:p>
      <w:pPr>
        <w:pStyle w:val="Csakszveg"/>
        <w:tabs>
          <w:tab w:val="clear" w:pos="706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yetemi docens</w:t>
      </w:r>
    </w:p>
    <w:p>
      <w:pPr>
        <w:pStyle w:val="Csakszveg"/>
        <w:tabs>
          <w:tab w:val="clear" w:pos="706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tárgy jegyzőj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eb_alapu_distr_rendsz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08:00Z</dcterms:created>
  <dc:creator>inf106/a</dc:creator>
  <dc:description/>
  <cp:keywords/>
  <dc:language>en-US</dc:language>
  <cp:lastModifiedBy>Pancze</cp:lastModifiedBy>
  <cp:lastPrinted>2010-02-17T16:27:00Z</cp:lastPrinted>
  <dcterms:modified xsi:type="dcterms:W3CDTF">2010-02-17T15:27:00Z</dcterms:modified>
  <cp:revision>7</cp:revision>
  <dc:subject/>
  <dc:title>Miskolci Egyetem</dc:title>
</cp:coreProperties>
</file>