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tabs>
          <w:tab w:val="clear" w:pos="706"/>
          <w:tab w:val="right" w:pos="90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kolci Egyetem</w:t>
        <w:tab/>
        <w:t>Nappali tagozat</w:t>
      </w:r>
    </w:p>
    <w:p>
      <w:pPr>
        <w:pStyle w:val="Csakszveg"/>
        <w:tabs>
          <w:tab w:val="clear" w:pos="706"/>
          <w:tab w:val="right" w:pos="9015" w:leader="none"/>
        </w:tabs>
        <w:rPr/>
      </w:pPr>
      <w:r>
        <w:rPr>
          <w:rFonts w:cs="Times New Roman" w:ascii="Times New Roman" w:hAnsi="Times New Roman"/>
          <w:sz w:val="24"/>
        </w:rPr>
        <w:t>Általános Informatikai Tanszék</w:t>
        <w:tab/>
        <w:t>2010/2011. tanév őszi félév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6"/>
        </w:rPr>
        <w:t>Programozás alapjai (GEIAL312B, GEIAL316B, GEIAL616M)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sz w:val="26"/>
        </w:rPr>
        <w:t>2010/2011. őszi félév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i/>
          <w:iCs/>
          <w:sz w:val="24"/>
        </w:rPr>
        <w:t>Oktatási cél:</w:t>
      </w:r>
      <w:r>
        <w:rPr>
          <w:rFonts w:cs="Times New Roman" w:ascii="Times New Roman" w:hAnsi="Times New Roman"/>
          <w:sz w:val="24"/>
        </w:rPr>
        <w:t xml:space="preserve"> A számítógép programozás elméleti és gyakorlati alapjainak elsajátítása az ANSI C programozási nyelv, valamint alapvető adatstruktúrák és algoritmusok megismerése útján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 előadója, leckekönyvi jegyzője: Dr. Pance Miklós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adások időpontja, helye: csütörtök 15-17, XXXII. előadó, A/1. mfsz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óriumi gyakorlatvezetők: Elek Tibor, Ficsór Lajos, Mileff Péter, Pance Miklós, Smid László, Szemán Gábor, Varga Attila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atóriumi gyakorlatok helye, ideje: Órarend szerint.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</w:rPr>
        <w:t>Wagner György összevont 1 órás (tábla) gyakorlatot tart a mérnök informatikus (</w:t>
      </w:r>
      <w:r>
        <w:rPr>
          <w:rFonts w:cs="Times New Roman" w:ascii="Times New Roman" w:hAnsi="Times New Roman"/>
          <w:sz w:val="26"/>
        </w:rPr>
        <w:t>GEIAL316B</w:t>
      </w:r>
      <w:r>
        <w:rPr>
          <w:rFonts w:cs="Times New Roman" w:ascii="Times New Roman" w:hAnsi="Times New Roman"/>
          <w:sz w:val="24"/>
        </w:rPr>
        <w:t>) hallgatók részére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árgy lezárásának módja: aláírás és vizsga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ÜTEMTERV</w:t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A tárgy célja, teljesítési feltételek. A számítógép programozás szintjei, fejlődése. Alapvető adatstruktúrák és algoritmusok. Programtervezés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vető adatstruktúrák, algoritmusok: keresés, rendezés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NSI C programnyelv alapjai. A változó fogalma, elemi adattípusok, deklarációk, inicializáció. A C program szerkezete, egyszerű be- és kimeneti függvények. Fordítási minták Unix/Linux környezetben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szerű C programok írásához szükséges alapvető ismeretek: vezérlő szerkezetek, tömbök, függvények, makró definíció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fejezések, operátorok, precedencia, konverzió. C utasítások, vezérlési szerkezetek, elágazások, ciklusok, végtelen ciklusok, beágyazott vezérlési szerkezetek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Függvények, deklarációk, prototípus deklarációk, header állományok, paraméterek. Tárolási osztályok, automatikus, fix, register, érvényességi kör, függvényhívási mechanizmus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interek és tömbök. A pointer, mint általánosított adattípus, a pointerhez kapcsolódó operátorok. A tömbökhöz kapcsolódó operátorok. Pointer argumentumok, függvény–pointerek, pointerekre mutató pointerek, pointertömbök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ktúrák és union-ok. Enumerációs adattípus, struktúrapointerek, önhivatkozó struktúrák, változó szerkezetű struktúrakezelés. Stringkezelés, karaktertömb állandók, stringkezelő függvények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Fordítóprogramok. Általános fordítási mechanizmus, a preprocesszor, makrók, adattípus deklarációk és preprocesszor direktívák. A függvények és makrók használatának összehasonlítása. Standard be- és kimenet, parancssor argumentum átadás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mikus memóriakezelés, dinamikus tömbök és láncolt listák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Nagyméretű programrendszerek, saját header állományok és standard header állományok. Automatikus fordítás, a make utility, tesztelés Unix/Linux alatt. Forrásprogram írási stílusok, megjegyzések, struktúráltság.</w:t>
      </w:r>
    </w:p>
    <w:p>
      <w:pPr>
        <w:pStyle w:val="Csakszveg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Fájlkezelés, fájlrendszer elérés, standard hibakezelés.</w:t>
      </w:r>
    </w:p>
    <w:p>
      <w:pPr>
        <w:pStyle w:val="Csakszveg"/>
        <w:spacing w:before="0" w:after="120"/>
        <w:ind w:left="3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b/>
          <w:sz w:val="24"/>
        </w:rPr>
        <w:t>Az aláírás megszerzésének feltétele:</w:t>
      </w:r>
    </w:p>
    <w:p>
      <w:pPr>
        <w:pStyle w:val="Csakszveg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élév során megírt 3 kiszárthelyi dolgozat (kb. 25-30 perc) legalább elégséges szintű teljesítése. Pótlásukra a megírást követő ill. az utolsó oktatási héten biztosítunk lehetőséget. Az aláírás megszerzése </w:t>
      </w:r>
      <w:r>
        <w:rPr>
          <w:rFonts w:cs="Times New Roman" w:ascii="Times New Roman" w:hAnsi="Times New Roman"/>
          <w:b/>
          <w:bCs/>
          <w:sz w:val="24"/>
        </w:rPr>
        <w:t>csak</w:t>
      </w:r>
      <w:r>
        <w:rPr>
          <w:rFonts w:cs="Times New Roman" w:ascii="Times New Roman" w:hAnsi="Times New Roman"/>
          <w:b/>
          <w:sz w:val="24"/>
        </w:rPr>
        <w:t xml:space="preserve"> a szorgalmi időszakban</w:t>
      </w:r>
      <w:r>
        <w:rPr>
          <w:rFonts w:cs="Times New Roman" w:ascii="Times New Roman" w:hAnsi="Times New Roman"/>
          <w:sz w:val="24"/>
        </w:rPr>
        <w:t xml:space="preserve"> (vis major kivételével) lehetséges. Sikertelenség esetén az aláírást </w:t>
      </w:r>
      <w:r>
        <w:rPr>
          <w:rFonts w:cs="Times New Roman" w:ascii="Times New Roman" w:hAnsi="Times New Roman"/>
          <w:b/>
          <w:sz w:val="24"/>
        </w:rPr>
        <w:t>véglegesen</w:t>
      </w:r>
      <w:r>
        <w:rPr>
          <w:rFonts w:cs="Times New Roman" w:ascii="Times New Roman" w:hAnsi="Times New Roman"/>
          <w:sz w:val="24"/>
        </w:rPr>
        <w:t xml:space="preserve"> megtagadom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vizsga részei, menete:</w:t>
      </w:r>
    </w:p>
    <w:p>
      <w:pPr>
        <w:pStyle w:val="Csakszveg"/>
        <w:ind w:left="720" w:hanging="270"/>
        <w:rPr/>
      </w:pPr>
      <w:r>
        <w:rPr>
          <w:rFonts w:cs="Times New Roman" w:ascii="Times New Roman" w:hAnsi="Times New Roman"/>
          <w:i/>
          <w:sz w:val="24"/>
        </w:rPr>
        <w:t>írásbeli</w:t>
      </w:r>
      <w:r>
        <w:rPr>
          <w:rFonts w:cs="Times New Roman" w:ascii="Times New Roman" w:hAnsi="Times New Roman"/>
          <w:sz w:val="24"/>
        </w:rPr>
        <w:t>: általános kérdések a félév anyagából a kiadott tételek alapján, kisebb programok, programrészletek írása,</w:t>
      </w:r>
    </w:p>
    <w:p>
      <w:pPr>
        <w:pStyle w:val="Csakszveg"/>
        <w:ind w:left="720" w:hanging="270"/>
        <w:rPr/>
      </w:pPr>
      <w:r>
        <w:rPr>
          <w:rFonts w:cs="Times New Roman" w:ascii="Times New Roman" w:hAnsi="Times New Roman"/>
          <w:i/>
          <w:sz w:val="24"/>
        </w:rPr>
        <w:t>szóbeli</w:t>
      </w:r>
      <w:r>
        <w:rPr>
          <w:rFonts w:cs="Times New Roman" w:ascii="Times New Roman" w:hAnsi="Times New Roman"/>
          <w:sz w:val="24"/>
        </w:rPr>
        <w:t>: az elméleti anyaggal és a félévközi feladatokkal kapcsolatos kérdések.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solt irodalom:</w:t>
      </w:r>
    </w:p>
    <w:p>
      <w:pPr>
        <w:pStyle w:val="Csakszveg"/>
        <w:ind w:left="709" w:hanging="349"/>
        <w:rPr/>
      </w:pPr>
      <w:r>
        <w:rPr>
          <w:rFonts w:cs="Times New Roman" w:ascii="Times New Roman" w:hAnsi="Times New Roman"/>
          <w:i/>
          <w:sz w:val="24"/>
        </w:rPr>
        <w:t>Brian W. Kernighan – Dennis M. Ritchie</w:t>
      </w:r>
      <w:r>
        <w:rPr>
          <w:rFonts w:cs="Times New Roman" w:ascii="Times New Roman" w:hAnsi="Times New Roman"/>
          <w:sz w:val="24"/>
        </w:rPr>
        <w:t>: A C programozási nyelv, Az ANSI szerint szabványosított változat. Műszaki Könyvkiadó, Budapest, 1996.</w:t>
      </w:r>
    </w:p>
    <w:p>
      <w:pPr>
        <w:pStyle w:val="Csakszveg"/>
        <w:ind w:left="709" w:hanging="349"/>
        <w:rPr/>
      </w:pPr>
      <w:r>
        <w:rPr>
          <w:rFonts w:cs="Times New Roman" w:ascii="Times New Roman" w:hAnsi="Times New Roman"/>
          <w:i/>
          <w:sz w:val="24"/>
        </w:rPr>
        <w:t>Clovis L. Tondo – Scott E. Gimpel</w:t>
      </w:r>
      <w:r>
        <w:rPr>
          <w:rFonts w:cs="Times New Roman" w:ascii="Times New Roman" w:hAnsi="Times New Roman"/>
          <w:sz w:val="24"/>
        </w:rPr>
        <w:t>: C programozási feladatok megoldásai. Műszaki Könyvkiadó, Budapest, 1996.</w:t>
      </w:r>
    </w:p>
    <w:p>
      <w:pPr>
        <w:pStyle w:val="Csakszveg"/>
        <w:ind w:left="709" w:hanging="34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sakszveg"/>
        <w:ind w:left="709" w:hanging="34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4"/>
        </w:rPr>
        <w:t>Pance Miklós</w:t>
      </w:r>
      <w:r>
        <w:rPr>
          <w:rFonts w:cs="Times New Roman" w:ascii="Times New Roman" w:hAnsi="Times New Roman"/>
          <w:sz w:val="24"/>
        </w:rPr>
        <w:t xml:space="preserve"> honlapján található előadásvázlatok és Ficsór Lajos oktatási segédlete:</w:t>
        <w:br/>
      </w:r>
      <w:hyperlink r:id="rId2">
        <w:r>
          <w:rPr>
            <w:rStyle w:val="InternetLink"/>
            <w:sz w:val="22"/>
          </w:rPr>
          <w:t>http://www.iit.uni-miskolc.hu/~pance/</w:t>
        </w:r>
      </w:hyperlink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sakszveg"/>
        <w:tabs>
          <w:tab w:val="clear" w:pos="706"/>
          <w:tab w:val="center" w:pos="7200" w:leader="none"/>
        </w:tabs>
        <w:rPr/>
      </w:pPr>
      <w:r>
        <w:rPr>
          <w:rFonts w:cs="Times New Roman" w:ascii="Times New Roman" w:hAnsi="Times New Roman"/>
          <w:sz w:val="24"/>
        </w:rPr>
        <w:t>Miskolc, 2010. szeptember 9.</w:t>
        <w:tab/>
        <w:t>Dr. Pance Mikló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gyetemi docens</w:t>
      </w:r>
    </w:p>
    <w:p>
      <w:pPr>
        <w:pStyle w:val="Csakszveg"/>
        <w:tabs>
          <w:tab w:val="clear" w:pos="706"/>
          <w:tab w:val="center" w:pos="72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tárgy jegyzője</w:t>
      </w:r>
    </w:p>
    <w:p>
      <w:pPr>
        <w:pStyle w:val="Csakszve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_BSc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.uni-miskolc.hu/~panc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1:00Z</dcterms:created>
  <dc:creator>inf106/a</dc:creator>
  <dc:description/>
  <cp:keywords/>
  <dc:language>en-US</dc:language>
  <cp:lastModifiedBy>miklos</cp:lastModifiedBy>
  <cp:lastPrinted>2010-09-10T09:37:00Z</cp:lastPrinted>
  <dcterms:modified xsi:type="dcterms:W3CDTF">2010-09-10T07:37:00Z</dcterms:modified>
  <cp:revision>5</cp:revision>
  <dc:subject/>
  <dc:title>Miskolci Egyetem</dc:title>
</cp:coreProperties>
</file>