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ler Im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épészmérnöki és Informatikai 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kolci Egyetem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zulens: Vincze Dávid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gyetemi tanársegé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natív processz állapot és statisztika lekérdezési módszer </w:t>
        <w:br/>
        <w:t>a Linux kernel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A GNU Linux egy igen elterjedt operációs rendszer. Manapság már desktopokon is használják, de még mindig túlnyomórészt a kiszolgálókon, kiszolgálórendszereken van jelen. Különféle alkalmazások futtathatók rajta, amelyek többnyire több processzt is használnak működésük során. Webszerek esetében például a több ezer párhuzamosan futó processz is gyakori jelenség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A gyakorlati tapasztalatok azt mutatják, hogy leterhelt, időszakosan túlterhelt kiszolgálók esetén ezeknek a figyelése, monitorozása nehézkes lehet. Alkalmanként maguknak a processzeknek a monitorozása is figyelemreméltó erőforrásigényű, így elfogadhatatlan válaszidőket eredményez. Ennek a problémának az enyhítésére mutat be a dolgozat egy lehetőséget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Érdemes tüzetesebben szemügyre venni a kernel felépítését és működését, még a változtatások, bővítések részletezése előtt. A kernel fejlesztése során mindig több kívánalmat is egyidejűleg szem előtt kell tartaniuk a fejlesztőknek, amik időnként ellentmondásosak, így fényt kell deríteni azokra az ok-okozati összefüggésekre, amik a konkrét implementációig elvezettek. Ez a dolgozat szempontjából különösen a processzek, illetve a modulok tekintetében érdekes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Jelenleg a processzek megfigyelése azt az elvet követi, hogy az adataik egy külön virtuális fájlrendszerben kapnak helyet, majd onnan az adatok lekérdezéséhez használt program azokat szöveges fájlok formájában dolgozza fel. Ennek a kiváltására egy új, egyszerű interfész került definiálásra a kernel és a felhasználói tér között, amelynek segítségével minimális rendszerhívás használatával elérhetővé válik a szükséges információ. Szükség van még továbbá az interfészt használó felhasználói programokra is. A dolgozat bemutat egy elkészült alkalmazást is, amely segítségével az új interfészt használva a rendszer processzeiről információkat lehet kinyerni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6:00Z</dcterms:created>
  <dc:creator>Miskolci Egyetem</dc:creator>
  <dc:description/>
  <dc:language>en-US</dc:language>
  <cp:lastModifiedBy>emese</cp:lastModifiedBy>
  <dcterms:modified xsi:type="dcterms:W3CDTF">2011-09-29T07:06:00Z</dcterms:modified>
  <cp:revision>2</cp:revision>
  <dc:subject/>
  <dc:title>Hegyi Ágnes</dc:title>
</cp:coreProperties>
</file>