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TERVEZET”</w:t>
      </w:r>
    </w:p>
    <w:p>
      <w:pPr>
        <w:pStyle w:val="Normal"/>
        <w:jc w:val="center"/>
        <w:rPr/>
      </w:pPr>
      <w:r>
        <w:rPr>
          <w:b/>
        </w:rPr>
        <w:t xml:space="preserve">Kurityán Község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 xml:space="preserve">/2011. (…..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szociális földprogram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urityán Község Önkormányzat  Képviselő-testülete a helyi önkormányzatokról szóló 1990. évi LXV. törvény 16.§-ának (1) bekezdésében, valamint a szociális igazgatásról és szociális ellátásokról szóló 1993. évi III. tv. 47.§ (4) bekezdésében kapott felhatalmazás alapján, a helyi önkormányzatokról szóló 1990. évi LXV. törvény 8.§ (1) bekezdésében maghatározott feladatkörében eljárva Kurityán Község Önkormányzat Szervezeti és Működési Szabályzatáról szóló 6/2006. (XII.12.) önkormányzati rendelet 35. §-nak figyelembevételével a következőket rendeli e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§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rendelet hatálya Kurityán Község közigazgatási területén található, a szociális földprogramba bevont földterületekre, valamint a szociális földprogramban résztvevő támogatottakra terjed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(1) </w:t>
      </w:r>
      <w:r>
        <w:rPr/>
        <w:t>Kurityán Község Képviselő-testülete a szociálisan rászorulók részére természetbeni ellátásként szociális földprogramot indít. A szociális földprogram célja:</w:t>
      </w:r>
    </w:p>
    <w:p>
      <w:pPr>
        <w:pStyle w:val="Normal"/>
        <w:autoSpaceDE w:val="false"/>
        <w:rPr/>
      </w:pPr>
      <w:r>
        <w:rPr/>
        <w:t>a) az alacsony jövedelemmel rendelkező, vagy szociális ellátásban részesülő háztartások szociális földprogramba való bekapcsolása jövedelemszerző képességük növelésével,</w:t>
      </w:r>
    </w:p>
    <w:p>
      <w:pPr>
        <w:pStyle w:val="Normal"/>
        <w:autoSpaceDE w:val="false"/>
        <w:rPr/>
      </w:pPr>
      <w:r>
        <w:rPr/>
        <w:t>b) munkanélküli családok megélhetési gondjainak csökkentése, hátrányos helyzetük javítása, további társadalmi leszakadásuk megakadályozása,</w:t>
      </w:r>
    </w:p>
    <w:p>
      <w:pPr>
        <w:pStyle w:val="Normal"/>
        <w:autoSpaceDE w:val="false"/>
        <w:rPr/>
      </w:pPr>
      <w:r>
        <w:rPr/>
        <w:t>c) munkavégzésre nevelés,</w:t>
      </w:r>
    </w:p>
    <w:p>
      <w:pPr>
        <w:pStyle w:val="Normal"/>
        <w:autoSpaceDE w:val="false"/>
        <w:rPr/>
      </w:pPr>
      <w:r>
        <w:rPr/>
        <w:t>d) munkakedv növelésével jövedelemszerzési lehetőség, életvitel, szemléletmód formálás,</w:t>
      </w:r>
    </w:p>
    <w:p>
      <w:pPr>
        <w:pStyle w:val="Normal"/>
        <w:autoSpaceDE w:val="false"/>
        <w:rPr/>
      </w:pPr>
      <w:r>
        <w:rPr/>
        <w:t>e) szerepvállalás az aktív szociálpolitikai rendszerb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</w:t>
      </w:r>
      <w:r>
        <w:rPr/>
        <w:t>A szociális földprogrammal kapcsolatos hatáskört a Képviselő-testület gyakorolja, aki döntésre jogosult az ellátás megállapítása és megszüntetése vonatkozásáb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(1) </w:t>
      </w:r>
      <w:r>
        <w:rPr/>
        <w:t>Szociális földprogramban az a személy vehet részt, aki:</w:t>
      </w:r>
    </w:p>
    <w:p>
      <w:pPr>
        <w:pStyle w:val="Normal"/>
        <w:autoSpaceDE w:val="false"/>
        <w:rPr/>
      </w:pPr>
      <w:r>
        <w:rPr/>
        <w:t>a) rendszeres szociális segélyben részesül,</w:t>
      </w:r>
    </w:p>
    <w:p>
      <w:pPr>
        <w:pStyle w:val="Normal"/>
        <w:autoSpaceDE w:val="false"/>
        <w:rPr/>
      </w:pPr>
      <w:r>
        <w:rPr/>
        <w:t>b) bérpótló juttatásban részesül,</w:t>
      </w:r>
    </w:p>
    <w:p>
      <w:pPr>
        <w:pStyle w:val="Normal"/>
        <w:autoSpaceDE w:val="false"/>
        <w:rPr/>
      </w:pPr>
      <w:r>
        <w:rPr/>
        <w:t>c) rendszeres gyermekvédelmi kedvezményben részesül,</w:t>
      </w:r>
    </w:p>
    <w:p>
      <w:pPr>
        <w:pStyle w:val="Normal"/>
        <w:autoSpaceDE w:val="false"/>
        <w:rPr/>
      </w:pPr>
      <w:r>
        <w:rPr/>
        <w:t>d) álláskereső, regisztrált munkanélküli, vagy</w:t>
      </w:r>
    </w:p>
    <w:p>
      <w:pPr>
        <w:pStyle w:val="Normal"/>
        <w:autoSpaceDE w:val="false"/>
        <w:ind w:left="360" w:hanging="360"/>
        <w:rPr/>
      </w:pPr>
      <w:r>
        <w:rPr/>
        <w:t>e) olyan megváltozott munkaképességű, akinek egészségi állapota a programban való részvételt lehetővé teszi, és</w:t>
      </w:r>
    </w:p>
    <w:p>
      <w:pPr>
        <w:pStyle w:val="Normal"/>
        <w:autoSpaceDE w:val="false"/>
        <w:rPr/>
      </w:pPr>
      <w:r>
        <w:rPr/>
        <w:t>f) nem folytat egyéni vállalkozói tevékenységet, illetve nem személyesen közreműködő tagja</w:t>
      </w:r>
    </w:p>
    <w:p>
      <w:pPr>
        <w:pStyle w:val="Normal"/>
        <w:autoSpaceDE w:val="false"/>
        <w:ind w:left="180" w:hanging="0"/>
        <w:rPr/>
      </w:pPr>
      <w:r>
        <w:rPr/>
        <w:t>gazdálkodó szervezet tevékenységében,</w:t>
      </w:r>
    </w:p>
    <w:p>
      <w:pPr>
        <w:pStyle w:val="Normal"/>
        <w:autoSpaceDE w:val="false"/>
        <w:rPr/>
      </w:pPr>
      <w:r>
        <w:rPr/>
        <w:t>g) a kérelmező családjában az egy főre jutó jövedelem a minimálbér összegét nem éri el.</w:t>
      </w:r>
    </w:p>
    <w:p>
      <w:pPr>
        <w:pStyle w:val="Normal"/>
        <w:autoSpaceDE w:val="false"/>
        <w:jc w:val="both"/>
        <w:rPr/>
      </w:pPr>
      <w:r>
        <w:rPr/>
        <w:t>(2) Amennyiben a támogatott rendelkezik mezőgazdasági művelésre alkalmas földtulajdonnal, abban az esetben támogatásként ezen rendelet 7.§ a) – f) pontjában szereplő támogatás nyújtható számára.</w:t>
      </w:r>
    </w:p>
    <w:p>
      <w:pPr>
        <w:pStyle w:val="Normal"/>
        <w:autoSpaceDE w:val="false"/>
        <w:rPr/>
      </w:pPr>
      <w:r>
        <w:rPr>
          <w:b/>
          <w:bCs/>
        </w:rPr>
        <w:t xml:space="preserve">(3) </w:t>
      </w:r>
      <w:r>
        <w:rPr/>
        <w:t>A szociális földprogramban a közös háztartásban élő személyek közül egy személy vehet részt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4) A szociális földprogramban részt vevők önkéntes alapon, támogatási szerződés megkötésével vállalhatják a programban való részvétel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szociális földprogram végrehajtására, a mezőgazdasági művelésre alkalmas földtulajdonnal nem rendelkező támogatottaknak ingyenes használatra a képviselőtestület önkormányzati tulajdonú földterületeket biztosí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A képviselő-testület a program működéséhez szükséges talajmunkák elvégzését külső megbízottal történő megállapodás útján biztosítja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1) </w:t>
      </w:r>
      <w:r>
        <w:rPr/>
        <w:t xml:space="preserve">A szociális földprogramban való részvételi szándékot a jelen rendelet melléklete szerinti kérelem alapján a Polgármesteri Hivatalnál 2011. évben folyamatosan, majd 2012. és az azt követő években január 31. napjáig lehet bejelenteni az adott évben nyújtandó támogatás biztosítására.  A beérkezett kérelmeket a jegyző továbbítja a Képviselő-testület részére.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</w:t>
      </w:r>
      <w:r>
        <w:rPr/>
        <w:t>A Képviselő-testület megállapítja a programban való részvételi jogosultságot, a programban meghatározott területek közül kérelmező számára kijelöli a területet, majd támogatási szerződés megkötésére kerül sor a támogatottal.</w:t>
      </w:r>
    </w:p>
    <w:p>
      <w:pPr>
        <w:pStyle w:val="Normal"/>
        <w:autoSpaceDE w:val="false"/>
        <w:rPr/>
      </w:pPr>
      <w:r>
        <w:rPr>
          <w:b/>
          <w:bCs/>
        </w:rPr>
        <w:t xml:space="preserve">(3) </w:t>
      </w:r>
      <w:r>
        <w:rPr/>
        <w:t>A részvételi kérelem abban az esetben utasítható el, ha:</w:t>
      </w:r>
    </w:p>
    <w:p>
      <w:pPr>
        <w:pStyle w:val="Normal"/>
        <w:autoSpaceDE w:val="false"/>
        <w:rPr/>
      </w:pPr>
      <w:r>
        <w:rPr/>
        <w:t>a) a kérelmező nem felel meg a 3.§-ban megjelölt feltételeknek,</w:t>
      </w:r>
    </w:p>
    <w:p>
      <w:pPr>
        <w:pStyle w:val="Normal"/>
        <w:autoSpaceDE w:val="false"/>
        <w:jc w:val="both"/>
        <w:rPr/>
      </w:pPr>
      <w:r>
        <w:rPr/>
        <w:t>b) a szociális földprogram végrehajtásához megjelölt földterületek már nem adnak lehetőséget a kérelem teljesítésére és a támogatott nem rendelkezik mezőgazdasági művelésre alkalmas földtulajdonnal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urityán Község Önkormányzat  Képviselő-testülete a támogatott számára az alábbiakat  biztosítja:</w:t>
      </w:r>
    </w:p>
    <w:p>
      <w:pPr>
        <w:pStyle w:val="Normal"/>
        <w:autoSpaceDE w:val="false"/>
        <w:jc w:val="both"/>
        <w:rPr/>
      </w:pPr>
      <w:r>
        <w:rPr/>
        <w:t xml:space="preserve">a) a program megvalósításához kijelölt, támogatottanként legalább </w:t>
      </w:r>
      <w:r>
        <w:rPr>
          <w:i/>
        </w:rPr>
        <w:t>1/2 ha</w:t>
      </w:r>
      <w:r>
        <w:rPr/>
        <w:t xml:space="preserve"> ?? földrészletet határozott időre szóló ingyenes használatát, termelésre alkalmas állapotban, amennyiben a támogatott nem rendelkezik mezőgazdasági művelésre alkalmas földtulajdonnal.</w:t>
      </w:r>
    </w:p>
    <w:p>
      <w:pPr>
        <w:pStyle w:val="Normal"/>
        <w:autoSpaceDE w:val="false"/>
        <w:jc w:val="both"/>
        <w:rPr/>
      </w:pPr>
      <w:r>
        <w:rPr/>
        <w:t>b) szaktanácsadás ingyenes igénybevételét,</w:t>
      </w:r>
    </w:p>
    <w:p>
      <w:pPr>
        <w:pStyle w:val="Normal"/>
        <w:autoSpaceDE w:val="false"/>
        <w:jc w:val="both"/>
        <w:rPr/>
      </w:pPr>
      <w:r>
        <w:rPr/>
        <w:t>c) a megtermesztett termények egészének tulajdonjogát,</w:t>
      </w:r>
    </w:p>
    <w:p>
      <w:pPr>
        <w:pStyle w:val="Normal"/>
        <w:autoSpaceDE w:val="false"/>
        <w:jc w:val="both"/>
        <w:rPr/>
      </w:pPr>
      <w:r>
        <w:rPr/>
        <w:t>d) a vetőmag térítésmentes igénybevételét,</w:t>
      </w:r>
    </w:p>
    <w:p>
      <w:pPr>
        <w:pStyle w:val="Normal"/>
        <w:autoSpaceDE w:val="false"/>
        <w:jc w:val="both"/>
        <w:rPr/>
      </w:pPr>
      <w:r>
        <w:rPr/>
        <w:t>e) szerves vagy műtrágyát,</w:t>
      </w:r>
    </w:p>
    <w:p>
      <w:pPr>
        <w:pStyle w:val="Normal"/>
        <w:autoSpaceDE w:val="false"/>
        <w:jc w:val="both"/>
        <w:rPr/>
      </w:pPr>
      <w:r>
        <w:rPr/>
        <w:t>f) mezőgazdasági munkaeszközök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támogatottsági jog, valamint az abból származó bármely más előny másra át nem ruházhat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§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(1) </w:t>
      </w:r>
      <w:r>
        <w:rPr/>
        <w:t>A támogatott köteles:</w:t>
      </w:r>
    </w:p>
    <w:p>
      <w:pPr>
        <w:pStyle w:val="Normal"/>
        <w:autoSpaceDE w:val="false"/>
        <w:jc w:val="both"/>
        <w:rPr/>
      </w:pPr>
      <w:r>
        <w:rPr/>
        <w:t>a) a használatba adott földet jó gazda gondosságával művelni (beleértve a gyommentesítést, és a kártevők elleni védekezést)</w:t>
      </w:r>
    </w:p>
    <w:p>
      <w:pPr>
        <w:pStyle w:val="Normal"/>
        <w:autoSpaceDE w:val="false"/>
        <w:rPr/>
      </w:pPr>
      <w:r>
        <w:rPr/>
        <w:t>b) a terményt betakarítan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</w:t>
      </w:r>
      <w:r>
        <w:rPr/>
        <w:t>Amennyiben a támogatott a programban való részvétele során a támogatási szerződésből eredő kötelezettségeit nem teljesíti, úgy a Képviselő-testület a megállapodást jogosult azonnali hatállyal felmondani. Ebben az esetben a támogatott a programban való részvételből 1 évi időtartamra kizárásra ker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 rendelet 2011. ………..napján lép hatály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rityán, 2011.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ziráczki Sándor</w:t>
        <w:tab/>
        <w:tab/>
        <w:tab/>
        <w:tab/>
        <w:tab/>
        <w:tab/>
        <w:t xml:space="preserve">      Veres Sándor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polgármester</w:t>
        <w:tab/>
        <w:t xml:space="preserve">                                                                     j e g y z 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ityán, 2011. 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Veres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j e g y z 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72" w:hanging="0"/>
        <w:jc w:val="right"/>
        <w:rPr/>
      </w:pPr>
      <w:r>
        <w:rPr/>
        <w:t>1. melléklet a ……/2011. (…….) önkormányzati rendelethez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lem a szociális földprogramban való részvétel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ulírott……………………………………………………………………….(név, születési hely, idő,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nyja neve)………………………………………………………….szám alatti lakos azzal a kéréssel fordulok Kurityán  Község Képviselő-testületéhez, hogy a Kurityán Község Önkormányzatának a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szociális földprogram keretében</w:t>
      </w:r>
      <w:r>
        <w:rPr>
          <w:rFonts w:cs="Arial" w:ascii="Arial" w:hAnsi="Arial"/>
        </w:rPr>
        <w:t xml:space="preserve"> szóló …../2011.(…..)rendeletében foglaltak alapján szíveskedjen támogatásban részesíteni. Szeretnék részt venni a 2011/2012. évi szociális földprogramban, és vállalom a rendeletben foglaltak teljesítésé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saládomban élő közeli hozzátartozó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év…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zületési idő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glalkozás jövedel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saládban az egy főre jutó havi jövedelem:………………………….Ft/hó/fő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gyelem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salád jövedelmi viszonyait igazoló okmányokat a kérelemhez mellékelni kel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lábbiakról nyilatkozo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legalább egy éve Kurityán Községben állandó, vagy ideiglenes lakcímmel rendelkeze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rendszeres szociális segélyben /bérpótló juttatásban /rendszeres gyermekvédelmi kedvezmény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észesülök (a megfelelő aláhúzandó!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álláskereső/ regisztrált munkanélküli/ olyan megváltozott munkaképességű vagyok, aki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gészségi állapota a programban való részvételt lehetővé teszi (a megfelelő aláhúzandó!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nem rendelkezem mezőgazdasági művelésre alkalmas földtulajdonn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nem folytatok egyéni vállalkozói tevékenységet, illetve gazdálkodó szervezet tevékenységé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emélyesen közreműködő tagja nem vagyo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tudomásul veszem, hogy a programban résztvevő kedvezményezetteket a Egészségügyi, Szociális és Sport  Bizottság választja 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ityán, 2011.   ……………hó…….na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érelm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6:00Z</dcterms:created>
  <dc:creator>Veres Sándor</dc:creator>
  <dc:description/>
  <cp:keywords/>
  <dc:language>en-US</dc:language>
  <cp:lastModifiedBy>Veres Sándor</cp:lastModifiedBy>
  <dcterms:modified xsi:type="dcterms:W3CDTF">2011-08-01T09:57:00Z</dcterms:modified>
  <cp:revision>7</cp:revision>
  <dc:subject/>
  <dc:title>Kurityán Község Önkormányzat </dc:title>
</cp:coreProperties>
</file>